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(только физ. лица)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14 июня 2019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23.04.2019г. №  329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 (только физ. лица)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15 мая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10 июня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2 июня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4 июня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14 июня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14 июня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з. 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31/19 «Об определении рыночной стоимости земельных участков, расположенных по адресу: Амурская область, Тамбовский район» от 13.05.2019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Чуевка, ул. Луговая,  земли населенных пунктов, разрешенное использование – для проживания одной семьи с возможностью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737:2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Тамбовка, садово-огородническое товарищество «Оптимист», № 175, земли населенных пунктов, разрешенное использование: для дачного участка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317: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 земли населенных пунктов, разрешенное использование – для дачного участка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317: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с.Николаевка,  земли населенных пунктов, разрешенное использование – для проживания одной семьи с возможностью ведения  ограниченного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503:14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с.Садовое,  земли населенных пунктов, разрешенное использование –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416:2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0 июня 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-физ. лицо 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 ЗА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14 июня 2019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   о проведении аукциона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10 июня  2019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9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9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2:00Z</dcterms:created>
  <dc:creator>user</dc:creator>
  <dc:description/>
  <cp:keywords/>
  <dc:language>en-US</dc:language>
  <cp:lastModifiedBy>user</cp:lastModifiedBy>
  <cp:lastPrinted>2019-05-27T09:47:00Z</cp:lastPrinted>
  <dcterms:modified xsi:type="dcterms:W3CDTF">2019-05-27T00:47:00Z</dcterms:modified>
  <cp:revision>8</cp:revision>
  <dc:subject/>
  <dc:title> </dc:title>
</cp:coreProperties>
</file>