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5 февраля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13.12.2018г. №  1156, Постановление Главы Тамбовского района  от 28.12.2018 № 1211 «О внесении изменений в постановление главы района от 13.12.2018 г. № 1156 «О проведении аукциона  по продаже земельных участков, государственная собственность на которые не разграничена, земли населенных пунктов»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по составу участников (только для физ. лиц)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5 января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0 феврал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2 феврал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5 феврал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25 феврал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25 феврал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 (физ. лицо)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01/19 «Об определении рыночной стоимости земельных участков, расположенных по адресу: Амурская область, Тамбовский район» от 18.01.2019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Николаевка, земли населенных пунктов, разрешенное использование – для проживания одной семьи с возможностью ведения развитого ЛПХ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4:3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земли населенных пунктов, разрешенное использование –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26:7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  земли населенных пунктов, разрешенное использование –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0 февраля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- физ.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ЗА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</w:t>
      </w:r>
      <w:r>
        <w:rPr>
          <w:b/>
          <w:sz w:val="22"/>
          <w:szCs w:val="22"/>
        </w:rPr>
        <w:t>25 февраля 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о проведении аукциона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0 февраля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9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9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9:00Z</dcterms:created>
  <dc:creator>user</dc:creator>
  <dc:description/>
  <dc:language>en-US</dc:language>
  <cp:lastModifiedBy>User</cp:lastModifiedBy>
  <cp:lastPrinted>2018-12-27T15:25:00Z</cp:lastPrinted>
  <dcterms:modified xsi:type="dcterms:W3CDTF">2019-01-24T10:26:00Z</dcterms:modified>
  <cp:revision>4</cp:revision>
  <dc:subject/>
  <dc:title/>
</cp:coreProperties>
</file>