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24 июня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5.05.2019г. № 37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25 мая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19 июн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20 апрел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24 июн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</w:rPr>
        <w:t xml:space="preserve">24 июн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24 июн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34/19 «Об определении рыночной стоимости земельных участков, расположенных по адресу: Амурская область, Тамбовский район» от 22.05.2019 г. ООО «Амурский оценщик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под строительство магазин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56:20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70:1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: Амурская область, Тамбовский район, с.Тамбовка, 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71:30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19 июня 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24 июня 2019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19 июня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9:00Z</dcterms:created>
  <dc:creator>user</dc:creator>
  <dc:description/>
  <cp:keywords/>
  <dc:language>en-US</dc:language>
  <cp:lastModifiedBy>user</cp:lastModifiedBy>
  <cp:lastPrinted>2019-05-23T15:21:00Z</cp:lastPrinted>
  <dcterms:modified xsi:type="dcterms:W3CDTF">2019-05-23T06:59:00Z</dcterms:modified>
  <cp:revision>23</cp:revision>
  <dc:subject/>
  <dc:title> </dc:title>
</cp:coreProperties>
</file>