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5 марта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1.01.2019г. №  25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3 феврал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1 марта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3 марта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5 марта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15 марта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5 марта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07/19 «Об определении рыночной стоимости земельных участков, расположенных по адресу: Амурская область, Тамбовский район» от 11.02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 – обеспечение сельскохозяйственного  производ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29: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Косицино, земли населенных пунктов, разрешенное для объекта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1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  земли населенных пунктов, разрешенное использование – объект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:16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1 марта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15 марта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1 марта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9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user</dc:creator>
  <dc:description/>
  <cp:keywords/>
  <dc:language>en-US</dc:language>
  <cp:lastModifiedBy>user</cp:lastModifiedBy>
  <cp:lastPrinted>2018-12-27T15:25:00Z</cp:lastPrinted>
  <dcterms:modified xsi:type="dcterms:W3CDTF">2019-02-19T04:12:00Z</dcterms:modified>
  <cp:revision>4</cp:revision>
  <dc:subject/>
  <dc:title> </dc:title>
</cp:coreProperties>
</file>