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ОТКРЫТОГО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закрытого по составу участников (только физ. лица)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30 августа 2019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земли населенных пунктов»   от 12.07.2019г. №  565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закрытый  (только физ. лица) по составу участников 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22"/>
          <w:szCs w:val="22"/>
        </w:rPr>
        <w:t>31 июля 2019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2"/>
          <w:szCs w:val="22"/>
        </w:rPr>
        <w:t>26 августа  2019 года в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27 августа  2019 год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30 августа 2019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</w:t>
      </w:r>
      <w:r>
        <w:rPr>
          <w:rFonts w:cs="Times New Roman" w:ascii="Times New Roman" w:hAnsi="Times New Roman"/>
          <w:b/>
          <w:sz w:val="22"/>
          <w:szCs w:val="22"/>
        </w:rPr>
        <w:t xml:space="preserve">30 августа  2019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гистрация участников  30 августа 2019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из. 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ЗУ-47/19 «Об определении рыночной стоимости земельных участков, расположенных по адресу: Амурская область, Тамбовский район» от 29.07.2019 г. ООО «Амурский оценщик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Ш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с.Тамбовка, земли населенных пунктов, разрешенное использование – для проживания одной семьи с возможностью ведения  ограниченного ЛП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133:14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местоположение:  Амурская область, Тамбовский район,  с.Николаевка, ул. Амурская, д. 38 А, земли населенных пунктов, разрешенное использование: для проживания одной семьи с возможностью ведения  развитого ЛПХ, садоводства и огородничества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1504:19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26 августа  2019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 лицо-физ. лицо 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sz w:val="22"/>
          <w:szCs w:val="22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торги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 к изве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 xml:space="preserve">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"___" _________ 2019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Ф.И.О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 </w:t>
      </w:r>
      <w:r>
        <w:rPr>
          <w:b/>
          <w:sz w:val="22"/>
          <w:szCs w:val="22"/>
        </w:rPr>
        <w:t>30 августа 2019 года,</w:t>
      </w:r>
      <w:r>
        <w:rPr>
          <w:sz w:val="22"/>
          <w:szCs w:val="22"/>
        </w:rPr>
        <w:t xml:space="preserve">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19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19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№ 1 к извещению</w:t>
        <w:tab/>
        <w:tab/>
        <w:tab/>
        <w:t xml:space="preserve">       </w:t>
        <w:tab/>
        <w:t xml:space="preserve">                                                                    о проведении аукциона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2"/>
          <w:szCs w:val="22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26 августа  2019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Н. Н. Змуш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Змушко Николая Николае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 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7" w:name="sub_55"/>
      <w:bookmarkEnd w:id="7"/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8" w:name="sub_56"/>
      <w:bookmarkEnd w:id="8"/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19 года № 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№ ____ от _____ 2019 года(в виде светокопий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</w:t>
      </w:r>
      <w:r>
        <w:rPr>
          <w:b/>
          <w:sz w:val="20"/>
          <w:u w:val="single"/>
        </w:rPr>
        <w:t>Н. Н. Змушко</w:t>
      </w:r>
      <w:r>
        <w:rPr>
          <w:b/>
          <w:sz w:val="20"/>
        </w:rPr>
        <w:t>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19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«_  _»  _               2019 г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Heading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53:00Z</dcterms:created>
  <dc:creator>user</dc:creator>
  <dc:description/>
  <cp:keywords/>
  <dc:language>en-US</dc:language>
  <cp:lastModifiedBy>User</cp:lastModifiedBy>
  <cp:lastPrinted>2019-06-20T14:59:00Z</cp:lastPrinted>
  <dcterms:modified xsi:type="dcterms:W3CDTF">2019-07-30T13:03:00Z</dcterms:modified>
  <cp:revision>3</cp:revision>
  <dc:subject/>
  <dc:title> </dc:title>
</cp:coreProperties>
</file>