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</w:t>
      </w:r>
      <w:r>
        <w:rPr>
          <w:rFonts w:cs="Times New Roman" w:ascii="Times New Roman" w:hAnsi="Times New Roman"/>
          <w:b/>
        </w:rPr>
        <w:t>21 октября 2019 года в 15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01.08.2019г. № 645, Постановление главы Тамбовского района !О внесении изменений в постановление главы района от 01.08.2019 № 645 «О проведении аукциона  по продаже земельных участков, государственная собственность на которые не разграничена»»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</w:rPr>
        <w:t>21 сент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9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</w:rPr>
        <w:t>16  октябр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</w:rPr>
        <w:t xml:space="preserve">18 октября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</w:rPr>
        <w:t xml:space="preserve">21 октября 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</w:rPr>
        <w:t xml:space="preserve">21 октябр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Регистрация участников  21 октября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58/19 «Об определении рыночной стоимости земельных участков, расположенных по адресу: Амурская область, Тамбовский район» от 18.09.2019 г. ООО «Амурский оценщик», отчета № ЗУ-60/19 «Об определении рыночной стоимости земельных участков, расположенных по адресу: Амурская область, Тамбовский район» от 18.09.2019 г. ООО «Амурский оценщик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Привольное, земли сельскохозяйственного назначения, разрешенное использование – садоводств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00000:24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Козьмодемьяновка, земли населенных пунктов, разрешенное использование – отдельно стоящие гаражи (до 3 машиномест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707:25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16 октября  2019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torgi.gov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0"/>
          <w:szCs w:val="20"/>
        </w:rPr>
        <w:t>21 октября 2019 года,</w:t>
      </w:r>
      <w:r>
        <w:rPr>
          <w:sz w:val="20"/>
          <w:szCs w:val="20"/>
        </w:rPr>
        <w:t xml:space="preserve">  заключение договора купли-продажи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земельного учас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_________________________________, действующего    на основании    Устава   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16 октября  2019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______________                          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_______________________________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9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9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9:00Z</dcterms:created>
  <dc:creator>user</dc:creator>
  <dc:description/>
  <cp:keywords/>
  <dc:language>en-US</dc:language>
  <cp:lastModifiedBy>user</cp:lastModifiedBy>
  <cp:lastPrinted>2019-06-07T10:29:00Z</cp:lastPrinted>
  <dcterms:modified xsi:type="dcterms:W3CDTF">2019-09-19T01:04:00Z</dcterms:modified>
  <cp:revision>28</cp:revision>
  <dc:subject/>
  <dc:title> </dc:title>
</cp:coreProperties>
</file>