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21 октября 2019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01.08.2019г. № 694, Постановление главы Тамбовского района «О внесении изменений в постановление главы района от 01.08.2019 № 694 «О проведении аукциона  по продаже земельных участков, государственная собственность на которые не разграничена»» от 06.09.2019 № 742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21 сен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16  октябр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 xml:space="preserve">18 октябр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21 октября 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</w:rPr>
        <w:t xml:space="preserve">21 октяб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21 октябр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58/19 «Об определении рыночной стоимости земельных участков, расположенных по адресу: Амурская область, Тамбовский район» от 18.09.2019 г. ООО «Амурский оценщик», отчета № ЗУ-60/19 «Об определении рыночной стоимости земельных участков, расположенных по адресу: Амурская область, Тамбовский район» от 18.09.2019 г. ООО «Амурский оценщик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рунктов, разрешенное использование – бытовое обслужи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71:3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809: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809: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16 октября 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21 октября 2019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_________________________________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6 октября  2019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__                          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_______________________________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 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9:00Z</dcterms:created>
  <dc:creator>user</dc:creator>
  <dc:description/>
  <cp:keywords/>
  <dc:language>en-US</dc:language>
  <cp:lastModifiedBy>user</cp:lastModifiedBy>
  <cp:lastPrinted>2019-06-07T10:29:00Z</cp:lastPrinted>
  <dcterms:modified xsi:type="dcterms:W3CDTF">2019-09-19T02:08:00Z</dcterms:modified>
  <cp:revision>31</cp:revision>
  <dc:subject/>
  <dc:title> </dc:title>
</cp:coreProperties>
</file>