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9 декабр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5.10.2019г. №  925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8 ноябр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4 декабр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6 декабр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9 декабр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9 декабр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9 декабря 2019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79/19 «Об определении рыночной стоимости земельных участков, расположенных по адресу: Амурская область, Тамбовский район» от 07.11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 – для проживания одной семьи с возможностью ведения ограниченн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13: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8:2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4 декабр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9 декабря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.И.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4 декабр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А.И. Костенко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________________________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9-25T13:49:00Z</cp:lastPrinted>
  <dcterms:modified xsi:type="dcterms:W3CDTF">2019-11-07T02:34:00Z</dcterms:modified>
  <cp:revision>6</cp:revision>
  <dc:subject/>
  <dc:title> </dc:title>
</cp:coreProperties>
</file>