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30 августа 2019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6.07.2019г. № 584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30 июля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26 августа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 xml:space="preserve">27 августа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30 августа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</w:rPr>
        <w:t xml:space="preserve">–  30 августа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30 августа 2019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7/19 «Об определении рыночной стоимости земельных участков, расположенных по адресу: Амурская область, Тамбовский район» от 29.07.2019 г. ООО «Амурский оценщик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3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3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3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3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3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03:34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26 августа  2019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30 августа 2019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26 августа  2019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9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9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user</dc:creator>
  <dc:description/>
  <dc:language>en-US</dc:language>
  <cp:lastModifiedBy>User</cp:lastModifiedBy>
  <cp:lastPrinted>2019-06-07T10:29:00Z</cp:lastPrinted>
  <dcterms:modified xsi:type="dcterms:W3CDTF">2019-07-29T14:41:00Z</dcterms:modified>
  <cp:revision>7</cp:revision>
  <dc:subject/>
  <dc:title/>
</cp:coreProperties>
</file>