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П Р О Т О К О 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2.02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едседатель комиссии – </w:t>
      </w:r>
      <w:r>
        <w:rPr>
          <w:b/>
          <w:sz w:val="26"/>
        </w:rPr>
        <w:t>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b/>
          <w:sz w:val="26"/>
          <w:szCs w:val="24"/>
        </w:rPr>
        <w:t>Есакова Татьяна Александр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екретарь – </w:t>
      </w:r>
      <w:r>
        <w:rPr>
          <w:b/>
          <w:sz w:val="26"/>
        </w:rPr>
        <w:t>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Турулин Николай Алексеевич</w:t>
      </w:r>
      <w:r>
        <w:rPr>
          <w:rFonts w:cs="Times New Roman" w:ascii="Times New Roman" w:hAnsi="Times New Roman"/>
          <w:sz w:val="26"/>
          <w:szCs w:val="24"/>
        </w:rPr>
        <w:t xml:space="preserve"> – начальник архитектурно-строительного отдела Администрации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4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Морозова Мария Михайловна </w:t>
      </w:r>
      <w:r>
        <w:rPr>
          <w:rFonts w:cs="Times New Roman" w:ascii="Times New Roman" w:hAnsi="Times New Roman"/>
          <w:sz w:val="26"/>
          <w:szCs w:val="24"/>
        </w:rPr>
        <w:t>– начальник юридического отдела Администрации Тамбовского района.</w:t>
      </w:r>
    </w:p>
    <w:p>
      <w:pPr>
        <w:pStyle w:val="Normal"/>
        <w:jc w:val="both"/>
        <w:rPr>
          <w:color w:val="FF00FF"/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  <w:sz w:val="26"/>
        </w:rPr>
      </w:pPr>
      <w:r>
        <w:rPr>
          <w:bCs/>
          <w:sz w:val="26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</w:rPr>
        <w:t>1. Рассмотрение заявок на участие в аукционе и признании претендентов участниками аукциона по продаже земельного участка</w:t>
      </w:r>
      <w:r>
        <w:rPr>
          <w:color w:val="000000"/>
          <w:sz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8"/>
        </w:rPr>
        <w:t>Лот № 1 - с кадастровым номером  28:25:010705:319,  площадью – 29 кв.м., местоположение: Амурская область, Тамбовский район, с.Козьмодемьяновка, земельный участок расположен в части кадастрового квартала, граница которого проходит по границе квартала 28:25:010705, с видом разрешенного использования – гараж</w:t>
      </w:r>
      <w:r>
        <w:rPr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начала приема заявок на участие в аукционе – 25 янва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ата окончания приема заявок на участие в аукционе -  22 февраля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определения участников аукциона – 22 июня  2018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Извещение о проведении аукциона было размещено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 «23» января 2018 г., на сайте Администрации Тамбовского района 24.01.2018г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. Процедура рассмотрения заявок на участие в аукционе проводилась</w:t>
        <w:br/>
        <w:t>аукционной комиссией в период с 16 часов 00 минут «22» февраля 2018 г.</w:t>
        <w:br/>
        <w:t>по 16 часов 10 минут «22» феврал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4. До окончания указанного в извещении о проведении аукциона срока подачи заявок на участие в аукционе «22» февраля 2018 г. 16 часов 00 минут (время местное) не подано ни одной заявки на участие в аукционе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5. До окончания указанного в извещении о проведении аукциона срока подачи заявок на участие в аукционе «22» феврал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6. В соответствие с ч. 14 ст. 39.12 Земельного кодекса РФ, в случае, если по окончании срока подачи заявок на участие в аукционе 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В силу закона, признать аукцион несостоявшимся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1. В соответствие с ч. 14 ст. 39.12 Земельного кодекса Российской Федерации, в связи с тем, что  по Лоту № 1 не подано ни одной заявки  на участие в аукционе,  </w:t>
      </w:r>
      <w:r>
        <w:rPr>
          <w:b/>
          <w:sz w:val="26"/>
        </w:rPr>
        <w:t>признать аукцион несостоявшимся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Настоящий протокол рассмотрения заявок на участие в аукционе разместить в течении одного рабочего дня  со дня подписания данного протокола на официальном сайте </w:t>
      </w:r>
      <w:hyperlink r:id="rId2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tor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., а также на официальном сайте Администрации Тамбовского района Амурской области </w:t>
      </w:r>
      <w:r>
        <w:rPr>
          <w:sz w:val="26"/>
          <w:u w:val="single"/>
        </w:rPr>
        <w:t>тамбр.рф</w:t>
      </w:r>
      <w:r>
        <w:rPr>
          <w:sz w:val="26"/>
        </w:rPr>
        <w:br/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</w:rPr>
      </w:pPr>
      <w:r>
        <w:rPr>
          <w:sz w:val="26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Т.А.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Н. 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6:00Z</dcterms:created>
  <dc:creator>Soft</dc:creator>
  <dc:description/>
  <cp:keywords/>
  <dc:language>en-US</dc:language>
  <cp:lastModifiedBy>user</cp:lastModifiedBy>
  <cp:lastPrinted>2017-06-13T15:05:00Z</cp:lastPrinted>
  <dcterms:modified xsi:type="dcterms:W3CDTF">2018-02-22T01:37:00Z</dcterms:modified>
  <cp:revision>3</cp:revision>
  <dc:subject/>
  <dc:title>УТВЕРЖДАЮ</dc:title>
</cp:coreProperties>
</file>