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за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.11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 от 16.03.2017 № 229, от 12.07.2018 № 651)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 № 1 – земельный участок с кадастровым номером  28:25:011908:39, площадью – 390000 кв.м., категория земель: «земли сельскохозяйственного назначения», местоположение: Амурская область, Тамбовский район,   для сельскохозяйственного использования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2 – земельный участок с кадастровым номером  28:25:010210:78, площадью – 436 кв.м., местоположение: Амурская область, Тамбовский район, с.Тамбовка,  земельный участок расположен в 100 метрах от жилого дома по пер. Рабочему 6, кВ. 1, категория земель: «земли населенных пунктов», под огород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3 – земельный участок с кадастровым номером  28:25:010208:132, площадью – 37 кв.м., местоположение: Амурская область, Тамбовский район,  с. Тамбовка, гаражный массив № 208 , участок № 45, категория земель: «земли населенных пунктов», под строительство гар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21 окт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16 ноябр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19 ноября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20» октября 2018 г., на сайте Администрации Тамбовского района «21» октября 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19» ноября 2018 г.</w:t>
        <w:br/>
        <w:t>по 16 часов 10 минут «19» ноябр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16» ноября 2018 г. 16 часов 00 минут (время</w:t>
        <w:br/>
        <w:t>местное) были представлены: 2 (две) заявки на</w:t>
        <w:br/>
        <w:t xml:space="preserve">участие в аукционе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 –  1 (одна) заяв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 (одна) заявк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ни одной заявки не поступило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</w:t>
      </w:r>
      <w:r>
        <w:rPr/>
        <w:t>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488"/>
        <w:gridCol w:w="1559"/>
        <w:gridCol w:w="1417"/>
        <w:gridCol w:w="1560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.  лиц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р(нп) агрофирма «Партизан»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4.11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8.11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работников (народное предприятие) агрофирма «Партизан» (ОГРН 1022801197176, ИНН 2827001903, КПП 282701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6961, Амурская область, Тамбовский район, с. Раздольное, проспект Ленина, 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1638-36-99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 Андрей Викторович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 - 16.11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6.11.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16» нояб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7.1. Признать участниками аукциона </w:t>
      </w:r>
      <w:r>
        <w:rP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52"/>
        <w:gridCol w:w="1417"/>
        <w:gridCol w:w="1418"/>
        <w:gridCol w:w="1559"/>
        <w:gridCol w:w="1843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идического лиц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р(нп) агрофирма «Партизан», (Лот №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работников (народное предприятие) агрофирма «Партизан» (ОГРН 1022801197176, ИНН 2827001903, КПП 2827010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76961, Амурская область, Тамбовский район, с. Раздольное, проспект Ленина,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41638-36-99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ов Андрей Викторович, (Лот №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3,  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не подано ни одной заявки на участие в аукционе по Лоту № 3,  подана только одна заявка на участие в аукционе  по Лотам № 1, № 2,  </w:t>
      </w:r>
      <w:r>
        <w:rPr>
          <w:b/>
          <w:sz w:val="26"/>
          <w:szCs w:val="28"/>
        </w:rPr>
        <w:t>признать по Лотам № 1, № 2, № 3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председателя комиссии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_»       ____________М.С. Гайнаншин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  <w:szCs w:val="28"/>
              </w:rPr>
              <w:t>«_________» 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8-11-20T11:31:00Z</cp:lastPrinted>
  <dcterms:modified xsi:type="dcterms:W3CDTF">2018-11-20T02:36:00Z</dcterms:modified>
  <cp:revision>52</cp:revision>
  <dc:subject/>
  <dc:title>УТВЕРЖДАЮ </dc:title>
</cp:coreProperties>
</file>