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за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4.11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Председатель комиссии – 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 комиссии – Гайнаншина Марина Салихзян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екретарь – 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Нестеров Павел Владимирович</w:t>
      </w:r>
      <w:r>
        <w:rPr>
          <w:rFonts w:cs="Times New Roman" w:ascii="Times New Roman" w:hAnsi="Times New Roman"/>
          <w:sz w:val="26"/>
          <w:szCs w:val="24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Морозова Мария Михайловна</w:t>
      </w:r>
      <w:r>
        <w:rPr>
          <w:sz w:val="26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b/>
          <w:sz w:val="26"/>
        </w:rPr>
        <w:t>Селедкова Наталья Васильевна</w:t>
      </w:r>
      <w:r>
        <w:rPr>
          <w:sz w:val="26"/>
        </w:rPr>
        <w:t xml:space="preserve">  -   главный специалист КУМИ Тамбовского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Турулин Николай Алексеевич</w:t>
      </w:r>
      <w:r>
        <w:rPr>
          <w:sz w:val="26"/>
        </w:rPr>
        <w:t xml:space="preserve"> – начальник архитектурно-строительного отдела Администрации Тамбовского района. 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 от 16.03.2017 № 229, от 12.07.2018 № 651)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Рассмотрение заявок на участие в аукционе и признании претендентов участниками аукциона по продаже земельного участка, государственная собственность на которые не разграничена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 № 1 – земельный участок с кадастровым номером  28:25:010410:75, площадью – 1277 кв.м., категория земель: «земли сельскохозяйственного назначения», местоположение: Амурская область, Тамбовский район,   для ведения личного подсобного  хозяйства на полевых участках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№ 2 – земельный участок с кадастровым номером  28:25:010410:74, площадью – 685 кв.м., местоположение: Амурская область, Тамбовский район, категория земель: «земли сельскохозяйственного назначения», для ведения личного подсобного хозяйства  на полевых участках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№ 3 – земельный участок с кадастровым номером  28:25:010111:64, площадью – 2782 кв.м., местоположение: Амурская область, Тамбовский район,  с. Тамбовка, категория земель: «земли населенных пунктов», разрешенное использование-  птицеводство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№ 4 – земельный участок  с кадастровым номером  28:25:010182:43, площадью – 288 кв.м., местоположение: Амурская область, Тамбовский район,  с.Тамбовка, расположенный  в 25 м. от жилого дома по ул. Калининская, № 47, категория земель: «земли населенных пунктов»,  разрешенное использование: под строительство кирпичного гар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17 октяб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12 ноября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14 ноября  2018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16» октября 2018 г., на сайте Администрации Тамбовского района «16» октября  2018 г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00 минут «14» ноября 2018 г.</w:t>
        <w:br/>
        <w:t>по 16 часов 10 минут «14» ноября 2018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12» ноября 2018 г. 16 часов 00 минут (время</w:t>
        <w:br/>
        <w:t>местное) были представлены: 2 (две) заявки на</w:t>
        <w:br/>
        <w:t xml:space="preserve">участие в аукционе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1 –  1 (одна) заяв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 1 (одна) заявка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3 –  ни одной заявки не поступило, </w:t>
      </w:r>
    </w:p>
    <w:p>
      <w:pPr>
        <w:pStyle w:val="Normal"/>
        <w:jc w:val="both"/>
        <w:rPr/>
      </w:pPr>
      <w:r>
        <w:rPr>
          <w:sz w:val="26"/>
          <w:szCs w:val="28"/>
        </w:rPr>
        <w:t>по Лоту № 4 -   ни одной заявки не поступило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5</w:t>
      </w:r>
      <w:r>
        <w:rPr/>
        <w:t>. Сведения об учас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661"/>
        <w:gridCol w:w="1843"/>
        <w:gridCol w:w="11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Валерий Николаевич, (Лот № 1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09.11.2018, рег. № 1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9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стенко Нина Ивановна, (Лот № 2)</w:t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- 09.11.2018, рег. № 2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- 09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>
                <w:highlight w:val="black"/>
              </w:rPr>
              <w:t>*</w:t>
            </w:r>
            <w:r>
              <w:rPr/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12» ноября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7.1. Признать участниками аукциона </w:t>
      </w:r>
      <w:r>
        <w:rPr/>
        <w:t>следующих участников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3"/>
        <w:gridCol w:w="1276"/>
        <w:gridCol w:w="1276"/>
        <w:gridCol w:w="1701"/>
        <w:gridCol w:w="1843"/>
        <w:gridCol w:w="11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юридического лица (Ф.И.О.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-правовая форма (для юридического л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 (для юридического лиц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Валерий Николаевич, (Лот №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стенко Нина Ивановна, (Лот №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 xml:space="preserve">*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black"/>
              </w:rPr>
            </w:pPr>
            <w:r>
              <w:rPr/>
              <w:t>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 или не подано ни одной заявки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несостоявшимся по Лотам № 1, № 2, № 3,   № 4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не подано ни одной заявки на участие в аукционе по Лотам № 3, № 4, подана только одна заявка на участие в аукционе  по Лоту № 1, № 2,  </w:t>
      </w:r>
      <w:r>
        <w:rPr>
          <w:b/>
          <w:sz w:val="26"/>
          <w:szCs w:val="28"/>
        </w:rPr>
        <w:t>признать по Лотам № 1, № 2, № 3, № 4  аукцион несостоявшимся</w:t>
      </w:r>
      <w:r>
        <w:rPr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меститель председателя комиссии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_________»        ____________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_»       ____________М.С. Гайнаншин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6"/>
                <w:szCs w:val="28"/>
              </w:rPr>
              <w:t xml:space="preserve">Секретарь комиссии: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М.М. 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>
                <w:sz w:val="26"/>
                <w:szCs w:val="28"/>
              </w:rPr>
              <w:t>«_________»          ____________ Н.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 w:before="0" w:after="120"/>
              <w:ind w:left="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М.В.Матиенко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cp:keywords/>
  <dc:language>en-US</dc:language>
  <cp:lastModifiedBy>user</cp:lastModifiedBy>
  <cp:lastPrinted>2018-08-14T14:31:00Z</cp:lastPrinted>
  <dcterms:modified xsi:type="dcterms:W3CDTF">2018-11-15T02:28:00Z</dcterms:modified>
  <cp:revision>51</cp:revision>
  <dc:subject/>
  <dc:title>УТВЕРЖДАЮ </dc:title>
</cp:coreProperties>
</file>