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заявок на участие в открытом аукци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6.08.2018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42"/>
        <w:jc w:val="center"/>
        <w:rPr>
          <w:sz w:val="26"/>
          <w:szCs w:val="28"/>
        </w:rPr>
      </w:pPr>
      <w:r>
        <w:rPr>
          <w:b/>
          <w:sz w:val="26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 </w:t>
      </w:r>
      <w:r>
        <w:rPr>
          <w:b/>
          <w:sz w:val="26"/>
        </w:rPr>
        <w:t>Председатель комиссии – Евсеева Светлана Семёновна</w:t>
      </w:r>
      <w:r>
        <w:rPr>
          <w:sz w:val="26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Заместитель председателя комиссии – Гайнаншина Марина Салихзяновна</w:t>
      </w:r>
      <w:r>
        <w:rPr>
          <w:rFonts w:cs="Times New Roman" w:ascii="Times New Roman" w:hAnsi="Times New Roman"/>
          <w:sz w:val="26"/>
          <w:szCs w:val="24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Секретарь – Матиенко Марина Витальевна</w:t>
      </w:r>
      <w:r>
        <w:rPr>
          <w:sz w:val="26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 xml:space="preserve">Члены комиссии: 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Нестеров Павел Владимирович</w:t>
      </w:r>
      <w:r>
        <w:rPr>
          <w:rFonts w:cs="Times New Roman" w:ascii="Times New Roman" w:hAnsi="Times New Roman"/>
          <w:sz w:val="26"/>
          <w:szCs w:val="24"/>
        </w:rPr>
        <w:t xml:space="preserve"> – руководитель сектора по муниципальным закупкам Администрации района,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>Морозова Мария Михайловна</w:t>
      </w:r>
      <w:r>
        <w:rPr>
          <w:sz w:val="26"/>
        </w:rPr>
        <w:t xml:space="preserve"> – начальник юридического отдела Администрации района, 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b/>
          <w:sz w:val="26"/>
        </w:rPr>
        <w:t>Селедкова Наталья Васильевна</w:t>
      </w:r>
      <w:r>
        <w:rPr>
          <w:sz w:val="26"/>
        </w:rPr>
        <w:t xml:space="preserve">  -   главный специалист КУМИ Тамбовского района,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>Турулин Николай Алексеевич</w:t>
      </w:r>
      <w:r>
        <w:rPr>
          <w:sz w:val="26"/>
        </w:rPr>
        <w:t xml:space="preserve"> – начальник архитектурно-строительного отдела Администрации Тамбовского района.  </w:t>
      </w:r>
    </w:p>
    <w:p>
      <w:pPr>
        <w:pStyle w:val="Normal"/>
        <w:jc w:val="both"/>
        <w:rPr>
          <w:color w:val="FF00FF"/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 xml:space="preserve">Состав аукционной комиссии утвержден Постановлением Администрации Тамбовского района Амурской области от 05.03.2012 № 189 (с изм., внесенными постановлениями Администрации района от 11.06.2014 № 698, от 11.06.2014, от 07.11.2014 № 1381, от 26.02.2015, от 30.11.2015 № 912, от 20.02.2017 № 147, от 16.03.2017 № 229, от 12.07.2018 № 651). </w:t>
      </w:r>
    </w:p>
    <w:p>
      <w:pPr>
        <w:pStyle w:val="Normal"/>
        <w:ind w:firstLine="72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Повестка дня: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 Рассмотрение заявок на участие в открытом аукционе и признании претендентов участниками аукциона по продаже земельного участка, государственная собственность на которые не разграничена, земли населенных пунктов</w:t>
      </w:r>
      <w:r>
        <w:rPr>
          <w:color w:val="000000"/>
          <w:sz w:val="26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Лот № 1 земельный участок с кадастровым номером  28:25:010281:86, площадью – 1528 кв.м., местоположение: Амурская область, Тамбовский район,  с. Тамбовка, ул. 50 лет Октября, д. 8,  разрешенное использование: под строительство автосервиса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Лот № 2 земельный участок с кадастровым номером  28:25:010183:213, площадью – 25 кв.м., местоположение: Амурская область, Тамбовский район,  с. Тамбовка,  разрешенное использование: обслуживание автотранспорта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Лот № 3 с кадастровым номером  28:25:010210:275, площадью – 24 кв.м., местоположение: Амурская область, Тамбовский район,  с. Тамбовка,  разрешенное использование:  объекты гаражного назначения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Лот № 4 с кадастровым номером  28:25:010707:36, площадью – 37 кв.м., местоположение: Амурская область, Тамбовский район,  с. Козьмодемьяновка, разрешенное использование:  гараж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Лот № 5 с кадастровым номером  28:25:010707:35, площадью – 30 кв.м., местоположение: Амурская область, Тамбовский район,  с. Козьмодемьяновка, разрешенное использование: гараж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начала приема заявок на участие в аукционе – 10 июл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ата окончания приема заявок на участие в аукционе -  6 августа 2018 в 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определения участников аукциона – 6 августа  2018 года в 16.0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2. Извещение о проведении аукциона было размещено на сайте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torgi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gov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в сети Интернет «9» июля 2018 г., на сайте Администрации Тамбовского района «9» июля 2018 г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 3. Процедура рассмотрения заявок на участие в аукционе проводилась</w:t>
        <w:br/>
        <w:t>аукционной комиссией в период с 16 часов 00 минут «6» августа 2018 г.</w:t>
        <w:br/>
        <w:t>по 16 часов 20 минут «6» августа 2018 г. по адресу с.Тамбовка, ул.Ленинская, 90, зал заседаний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4. До окончания указанного в извещении о проведении аукциона срока подачи заявок на участие в аукционе «6» августа 2018 г. 16 часов 00 минут (время</w:t>
        <w:br/>
        <w:t>местное) были представлены: 4 (четыре) заявки на</w:t>
        <w:br/>
        <w:t xml:space="preserve">участие в аукционе: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1 –  ни одной заявки не поступило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2 –  1(одна)  заявка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3 –  1(одна)  заявка,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4 –  1(одна)  заявка,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5 –  1 (одна) заявка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 чем зафиксировано в Журнале регистрации поступления заявок на участие в аукционе. 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5</w:t>
      </w:r>
      <w:r>
        <w:rPr/>
        <w:t>. Сведения об участниках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1260"/>
        <w:gridCol w:w="1260"/>
        <w:gridCol w:w="1803"/>
        <w:gridCol w:w="1617"/>
        <w:gridCol w:w="12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юридического лица (Ф.И.О. физ. лица, дата подачи заявки, дата внесения зада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онно-правовая форма (для юр.  лиц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нахождения (для юридического лица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товый адрес, место жительства (для физического лиц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спортные данные (для физического лиц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Ходаков Константин Васильевич, (Лот № 2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подачи заявки- 30.07.2018, рег. № 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внесения задатка- 30.07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6"/>
                <w:highlight w:val="black"/>
              </w:rPr>
            </w:pPr>
            <w:r>
              <w:rPr>
                <w:color w:val="FFFFFF"/>
                <w:sz w:val="26"/>
                <w:highlight w:val="black"/>
              </w:rPr>
              <w:t>******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  <w:t>*****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Ландик Ирина Владимировна, (Лот № 3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подачи заявки- 03.08.2018, рег. №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ата внесения задатка- 03.08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6"/>
                <w:highlight w:val="black"/>
              </w:rPr>
            </w:pPr>
            <w:r>
              <w:rPr>
                <w:color w:val="FFFFFF"/>
                <w:sz w:val="26"/>
                <w:highlight w:val="black"/>
              </w:rPr>
              <w:t>*******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  <w:t>******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анчина Татьяна Викторовна, (Лот № 4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подачи заявки- 06.08.2018, рег. № 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ата внесения задатка- 03.08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  <w:t>*******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  <w:t>******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анчин Валерий Сергеевич , (Лот № 5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подачи заявки- 06.08.2018, рег. №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ата внесения задатка- 03.08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  <w:t>***********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  <w:t>*******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6. До окончания указанного в извещении о проведении аукциона срока подачи заявок на участие в аукционе «06» августа 2018 г. 16 часов 00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7. Аукционная комиссия рассмотрела заявки на участие в аукционе на</w:t>
        <w:br/>
        <w:t>соответствие требованиям, установленным в документации об аукционе, и</w:t>
        <w:br/>
        <w:t>приняла решение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7</w:t>
      </w:r>
      <w:r>
        <w:rPr/>
        <w:t>.1. Допустить к участию в аукционе и признать участниками аукциона</w:t>
        <w:br/>
        <w:t>следующих участников, подавших заявки на участие в аукцион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10"/>
        <w:gridCol w:w="1276"/>
        <w:gridCol w:w="1134"/>
        <w:gridCol w:w="1842"/>
        <w:gridCol w:w="1843"/>
        <w:gridCol w:w="113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юридического лица (Ф.И.О.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онно-правовая форма (для юридического лиц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нахождения (для юридического лиц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товый адрес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спортные данные (для физ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одаков Константин Васильевич, (Лот № 2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  <w:t>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  <w:t>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андик Ирина Владимировна, (Лот № 3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  <w:t>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нчина Татьяна Викторовна, (Лот № 4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  <w:t>**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  <w:t>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нчин Валерий Сергеевич, (Лот № 5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  <w:t>*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  <w:t>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8. В соответствие с ч. 14 ст. 39.12 Земельного кодекса РФ, в случае, если по окончании срока подачи заявок на участие в аукционе  подана только одна заявка на участие  в аукционе или не подано ни одной заявки на участие в аукционе, аукцион признается не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>В силу закона, признать аукцион  несостоявшимся по Лотам № 1, № 2, № 3, № 4, № 5, 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 xml:space="preserve">1. В соответствие с п. 14 ст. 39.12 Земельного кодекса Российской Федерации, в связи с тем, что подана только одна заявка на участие в аукционе  по Лоту № 2,  № 3, № 4, № 5 , не подано  ни одной заявки по Лоту № 1, </w:t>
      </w:r>
      <w:r>
        <w:rPr>
          <w:b/>
          <w:sz w:val="26"/>
          <w:szCs w:val="28"/>
        </w:rPr>
        <w:t>признать по Лотам № 1, № 2, № 3, № 4, № 5  аукцион несостоявшимся</w:t>
      </w:r>
      <w:r>
        <w:rPr>
          <w:sz w:val="26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2. В соответствии с ч. 13 статьи 39.12 Земельного кодекса Российской Федерации  заявителям, признанными участниками аукциона, согласно п.7.1. настоящего протокола, в течение десяти дней  со дня подписания настоящего протокола, направить три экземпляра подписанного проекта договора  купли-продажи земельного участка, при этом  цену земельного участка определить равной  начальной цене предмета аукцион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3. Настоящий протокол рассмотрения заявок на участие в аукционе будет</w:t>
        <w:br/>
        <w:t xml:space="preserve">размещен на официальном сайте </w:t>
      </w:r>
      <w:hyperlink r:id="rId2">
        <w:r>
          <w:rPr>
            <w:rStyle w:val="InternetLink"/>
            <w:b/>
            <w:sz w:val="26"/>
            <w:szCs w:val="28"/>
            <w:lang w:val="en-US"/>
          </w:rPr>
          <w:t>www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torgi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gov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ru</w:t>
        </w:r>
      </w:hyperlink>
      <w:r>
        <w:rPr>
          <w:b/>
          <w:sz w:val="26"/>
          <w:szCs w:val="28"/>
        </w:rPr>
        <w:t>.</w:t>
      </w:r>
      <w:r>
        <w:rPr>
          <w:sz w:val="26"/>
          <w:szCs w:val="28"/>
        </w:rPr>
        <w:t xml:space="preserve">, а также на официальном сайте Администрации Тамбовского района Амурской области </w:t>
      </w:r>
      <w:r>
        <w:rPr>
          <w:b/>
          <w:sz w:val="26"/>
          <w:szCs w:val="28"/>
          <w:u w:val="single"/>
        </w:rPr>
        <w:t>тамбр.рф</w:t>
      </w:r>
      <w:r>
        <w:rPr>
          <w:sz w:val="26"/>
          <w:szCs w:val="28"/>
        </w:rPr>
        <w:br/>
        <w:t xml:space="preserve">           4. Настоящий протокол подлежит хранению в течение трех лет, с даты</w:t>
        <w:br/>
        <w:t>окончания  проведения настоящего аукциона.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/>
      </w:pPr>
      <w:r>
        <w:rPr/>
        <w:t>/Голосование: «за» / «Проти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6379" w:leader="none"/>
                <w:tab w:val="left" w:pos="9072" w:leader="none"/>
              </w:tabs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 комиссии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С.С. Евсеев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6379" w:leader="none"/>
                <w:tab w:val="left" w:pos="9072" w:leader="none"/>
              </w:tabs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М.С. Гайнан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Секретарь комиссии:    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napToGrid w:val="false"/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М.М.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____________  Н.В.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____________Н.А. Турулин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</w:rPr>
              <w:t>«_________»         ____________ М.В.Матиенко</w:t>
            </w:r>
          </w:p>
        </w:tc>
      </w:tr>
    </w:tbl>
    <w:p>
      <w:pPr>
        <w:pStyle w:val="TextBodyIndent"/>
        <w:tabs>
          <w:tab w:val="clear" w:pos="708"/>
          <w:tab w:val="left" w:pos="2325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2:00Z</dcterms:created>
  <dc:creator>Soft</dc:creator>
  <dc:description/>
  <cp:keywords/>
  <dc:language>en-US</dc:language>
  <cp:lastModifiedBy>user</cp:lastModifiedBy>
  <cp:lastPrinted>2018-08-07T14:23:00Z</cp:lastPrinted>
  <dcterms:modified xsi:type="dcterms:W3CDTF">2018-08-07T07:12:00Z</dcterms:modified>
  <cp:revision>50</cp:revision>
  <dc:subject/>
  <dc:title>УТВЕРЖДАЮ </dc:title>
</cp:coreProperties>
</file>