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8.06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едседатель комиссии – </w:t>
      </w:r>
      <w:r>
        <w:rPr>
          <w:b/>
          <w:sz w:val="26"/>
          <w:szCs w:val="28"/>
        </w:rPr>
        <w:t>Евсеева Светлана Семёновна</w:t>
      </w:r>
      <w:r>
        <w:rPr>
          <w:sz w:val="26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екретарь – </w:t>
      </w:r>
      <w:r>
        <w:rPr>
          <w:b/>
          <w:sz w:val="26"/>
          <w:szCs w:val="28"/>
        </w:rPr>
        <w:t>Матиенко Марина Витальевна</w:t>
      </w:r>
      <w:r>
        <w:rPr>
          <w:sz w:val="26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6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не разграничена, земли населенных пунктов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8"/>
        </w:rPr>
        <w:t>Лот № 1 – земельный участок с кадастровым номером  28:25:010151:54, площадью – 3079 кв.м., категория земель: земли населенных пунктов, местоположение: Амурская область, Тамбовский район,  с. Тамбовка,  ул. Штойко,  разрешенное  использование: склады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  <w:szCs w:val="28"/>
        </w:rPr>
        <w:t>Лот № 2 – земельный участок с кадастровым номером  28:25:010183:212, площадью – 67 кв.м., категория земель: земли населенных пунктов, местоположение: Амурская область, Тамбовский район,  с. Тамбовка,  разрешенное использование: обслуживание автотранспорта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3 – земельный участок с кадастровым номером  28:25:010410:65, площадью – 1185 кв.м., категория земель: земли сельскохозяйственного назначения, местоположение: Амурская область, Тамбовский район,  для ведения личного подсобного хозяйства на полев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1 июн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28 июн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28 июня  2018 года в 16.00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31» мая 2018 г., на сайте Администрации Тамбовского района «31» мая 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28» июня 2018 г.</w:t>
        <w:br/>
        <w:t>по 16 часов 20 минут «28» июн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28» июня 2018 г. 16 часов 00 минут (время</w:t>
        <w:br/>
        <w:t>местное) были представлены: 3 (три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1(одна) 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(одна)  заявка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1(одна) 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</w:t>
      </w:r>
      <w:r>
        <w:rPr/>
        <w:t>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Баранов Александр Васильевич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0.06.2018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0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 xml:space="preserve">Ул. Шоссейная, д. 36.  с. Косицино, Тамбовский район, Амурская область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2 517650, выдан 09.12.2002 г. Тамбовским РОВД Амурской области , 282-024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ничий Константин Алексеевич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22.06.2018, рег. № 3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22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black"/>
              </w:rPr>
              <w:t xml:space="preserve">ул. Первомайская д. 7, кВ. 1, с. Тамбовка, Тамбовский район, Амурская область,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5 952724, выдан 02.02.2006 г. отделом внутренних дел Тамбовского районе Аму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ро Владимир Дмитриевич, (Лот № 3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13.06.2018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13.06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black"/>
              </w:rPr>
              <w:t>Ул. Молодежная, д. 8 А, кВ. 1, с. Садовое, Тамбовский район, Амурская обла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1 205925, выдан 08.02.2002 г. Тамбовским РОВД Амурской области, 282-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28» июн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</w:t>
      </w:r>
      <w:r>
        <w:rPr/>
        <w:t>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0"/>
        <w:gridCol w:w="1276"/>
        <w:gridCol w:w="1134"/>
        <w:gridCol w:w="2126"/>
        <w:gridCol w:w="1843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идического л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КФХ Баранов Александр Васильевич, (Лот №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 xml:space="preserve">Ул. Шоссейная, д. 36.  с. Косицино, Тамбовский район, Амурская област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2 517650, выдан 09.12.2002 г. Тамбовским РОВД Амурской области , 282-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ничий Константин Алексеевич, (Лот №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 xml:space="preserve">ул. Первомайская д. 7, кВ. 1, с. Тамбовка, Тамбовский район, Амурская област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5 952724, выдан 02.02.2006 г. отделом внутренних дел Тамбовского районе Амурской области, 282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ро Владимир Дмитриевич, (Лот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Ул. Молодежная, д. 8 А, кВ. 1, с. Садовое, Тамбовский район, Амур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10 01 205925, выдан 08.02.2002 г. Тамбовским РОВД Амурской области, 282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№ 3, 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№ 2, № 3,  </w:t>
      </w:r>
      <w:r>
        <w:rPr>
          <w:b/>
          <w:sz w:val="26"/>
          <w:szCs w:val="28"/>
        </w:rPr>
        <w:t>признать по Лотам № 1, № 2, № 3 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С.С. Евсее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  <w:szCs w:val="28"/>
              </w:rPr>
              <w:t>«_________» 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8-04-10T09:57:00Z</cp:lastPrinted>
  <dcterms:modified xsi:type="dcterms:W3CDTF">2018-06-29T07:00:00Z</dcterms:modified>
  <cp:revision>45</cp:revision>
  <dc:subject/>
  <dc:title>УТВЕРЖДАЮ </dc:title>
</cp:coreProperties>
</file>