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заявок на участие в открытом аукци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6.12.2018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комиссии – Евсеева Светлана Семёновна</w:t>
      </w:r>
      <w:r>
        <w:rPr>
          <w:sz w:val="28"/>
          <w:szCs w:val="28"/>
        </w:rPr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 – Гайнаншина Марина Салихзяновн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кретарь – Матиенко Марина Витальевна</w:t>
      </w:r>
      <w:r>
        <w:rPr>
          <w:sz w:val="28"/>
          <w:szCs w:val="28"/>
        </w:rPr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стеров Павел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руководитель сектора по муниципальным закупкам Администрации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орозова Мария Михайловна</w:t>
      </w:r>
      <w:r>
        <w:rPr>
          <w:sz w:val="28"/>
          <w:szCs w:val="28"/>
        </w:rPr>
        <w:t xml:space="preserve"> – начальник юридического отдела Администрации района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едкова Наталья Васильевна</w:t>
      </w:r>
      <w:r>
        <w:rPr>
          <w:sz w:val="28"/>
          <w:szCs w:val="28"/>
        </w:rPr>
        <w:t xml:space="preserve">  -   главный специалист КУМИ Тамбов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урулин Николай Алексеевич</w:t>
      </w:r>
      <w:r>
        <w:rPr>
          <w:sz w:val="28"/>
          <w:szCs w:val="28"/>
        </w:rPr>
        <w:t xml:space="preserve"> – начальник архитектурно-строительного отдела Администрации Тамбовского района.  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став аукционной комиссии утвержден Постановлением Администрации Тамбовского района Амурской области от 05.03.2012 № 189 (с изм., внесенными постановлениями Администрации района от 11.06.2014 № 698, от 11.06.2014, от 07.11.2014 № 1381, от 26.02.2015, от 30.11.2015 № 912, от 20.02.2017 № 147, от 16.03.2017 № 229, от 12.07.2018 № 651).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естка дн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ссмотрение заявок на участие в открытом аукционе и признании претендентов участниками аукциона по продаже земельного участка, государственная собственность на которые не разграничена, земли населенных  пунк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</w:rPr>
        <w:t>Лот  № 1 – земельный участок с кадастровым номером  28:25:010414:156, площадью – 20 кв.м., местоположение: Амурская область, Тамбовский район,  с/с Садовский, с. Садовое, разрешенное использование: объекты гаражного назначения;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</w:rPr>
        <w:t>Лот № 2 – земельный участок с кадастровым номером  28:25:010111:65, площадью – 338 кв.м., местоположение: Амурская область, Тамбовский район,  с.Тамбовка, разрешенное использование: обслуживание автотранспорта;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</w:rPr>
        <w:t>Лот № 3 – земельный участок с кадастровым номером  28:25:010414:152, площадью – 23 кв.м., местоположение: Амурская область, Тамбовский район,  с. Садовое,   разрешенное использование: объекты гаражного назначения;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</w:rPr>
        <w:t>Лот № 4 – земельный участок  с кадастровым номером  28:25:010208:202, площадью – 376 кв.м., местоположение: Амурская область, Тамбовский район,  с.Тамбовка,  разрешенное использование:  садовод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иема заявок на участие в аукционе – 29 ноябр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ок на участие в аукционе -  24 декабря 2018 в 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пределения участников аукциона – 26 декабря  2018 года в 10.0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(41638) 2137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Извещение о проведении аукциона было размещено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«28» ноября 2018 г., на сайте Администрации Тамбовского района «28» ноября 2018 г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 3. Процедура рассмотрения заявок на участие в аукционе проводилась</w:t>
        <w:br/>
        <w:t>аукционной комиссией в период с 10 часов 00 минут «26» декабря 2018 г.</w:t>
        <w:br/>
        <w:t>по 10 часов 20 минут «26» декабря 2018 г. по адресу с.Тамбовка, ул.Ленинская, 90, зал заседаний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4. До окончания указанного в извещении о проведении аукциона срока подачи заявок на участие в аукционе «24» декабря 2018 г. 16 часов 00 минут (время местное) были представлены: 3 (три) заявки на</w:t>
        <w:br/>
        <w:t xml:space="preserve">участие в аукцион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Лоту № 1 –  1 (одна) заяв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оту № 2 –  ни одной заявки не подан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Лоту № 3 –  1 (одна)  заявк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Лоту № 4 –  1 (одна)  заяв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ем зафиксировано в Журнале регистрации поступления заявок на участие в аукцио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ведения об участниках, подавших заявки на участие в аукционе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77"/>
        <w:gridCol w:w="1062"/>
        <w:gridCol w:w="1458"/>
        <w:gridCol w:w="1803"/>
        <w:gridCol w:w="1617"/>
        <w:gridCol w:w="12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юридического лица (Ф.И.О. физ. лица, дата подачи заявки, дата внесения задатк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(для юр.  лица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(для юридического лица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место жительства (для физического лиц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(для физического лиц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дарева Алефтина Александровна, (Лот № 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ки- 30.11.2018, рег.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задатка - 27.11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айленко Валентина Михайловна, (Лот № 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ки- 04.12.2018, рег.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внесения задатка- 04.12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тько Вадим Иванович, (Лот № 1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одачи заявки- 06.12.2018, рег. №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внесения задатка- 06.12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До окончания указанного в извещении о проведении аукциона срока подачи заявок на участие в аукционе «24» декабря 2018 г. 16 часов 00 минут</w:t>
        <w:br/>
        <w:t>(время местное) были отозваны 0 (ноль) заявок на участие</w:t>
        <w:br/>
        <w:t>в аукционе на бумажном носителе.</w:t>
        <w:br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Аукционная комиссия рассмотрела заявки на участие в аукционе на</w:t>
        <w:br/>
        <w:t>соответствие требованиям, установленным в документации об аукционе, и</w:t>
        <w:br/>
        <w:t>приняла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1.Признать участниками аукциона следующих участников,  </w:t>
      </w:r>
      <w:r>
        <w:rPr/>
        <w:t>подавших заявки на участие в аукционе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1276"/>
        <w:gridCol w:w="1700"/>
        <w:gridCol w:w="184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 (Ф.И.О. физ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(для юридического лиц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(для юридического лица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(для физ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дарева Алефтина Александровна, (Лот № 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рестьянская, д. 18, кВ. 6,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 xml:space="preserve">с. Тамбовка, Тамбовский район, Амурская област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>10 07 053391, выдан 23.10.2007 г. МО УФМС России по Амурской области в городе Благовещенске, 280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айленко Валентина Михайловна, (Лот № 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 xml:space="preserve">пер. Почтовый, д. 1 , кВ. 18, с. Садовое, Тамбовский район, Амурская област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>10 02 306349, выдан 01.04.2002 Тамбовским РОВД Амурской области, 282-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тько Вадим Иванович, (Лот №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 xml:space="preserve">пер. Озерный, д. 1, кВ. 3,  с. Садовое, Тамбовский район, Амурская област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</w:rPr>
              <w:t>10 13 385759, выдан 21.04.2014 отделением УФМС России по Амурской области в Тамбовском районе, 280-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В соответствие с ч. 14 ст. 39.12 Земельного кодекса РФ, в случае, если по окончании срока подачи заявок на участие в аукционе  подана только одна заявка на участие  в аукцион, аукцион признается не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 силу закона, признать аукцион  несостоявшимся по Лотам № 1, № 2, № 3, № 4, 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1. В соответствие с п. 14 ст. 39.12 Земельного кодекса Российской Федерации, в связи с тем, что подана только одна заявка на участие в аукционе  по Лотам № 1,  № 3, № 4,  не подано ни одной заявки по Лоту № 2, </w:t>
      </w:r>
      <w:r>
        <w:rPr>
          <w:b/>
          <w:sz w:val="28"/>
          <w:szCs w:val="28"/>
        </w:rPr>
        <w:t>признать по Лотам № 1, № 2, № 3, № 4  аукцион не состоявшимся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2. В соответствии с ч. 13 статьи 39.12 Земельного кодекса Российской Федерации  заявителям, признанными участниками аукциона,  согласно п.7.1. настоящего протокола, в течение десяти дней  со дня подписания настоящего протокола, направить три экземпляра подписанного проекта договора  купли-продажи земельного участка, при этом  цену земельного участка определить равной  начальной  цене предмета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ий протокол рассмотрения заявок на участие в аукционе будет</w:t>
        <w:br/>
        <w:t xml:space="preserve">размещен на официальном сай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r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, а также на официальном сайте Администрации Тамбовского района Амурской области </w:t>
      </w:r>
      <w:r>
        <w:rPr>
          <w:b/>
          <w:sz w:val="28"/>
          <w:szCs w:val="28"/>
          <w:u w:val="single"/>
        </w:rPr>
        <w:t>тамбр.рф</w:t>
      </w:r>
      <w:r>
        <w:rPr>
          <w:sz w:val="28"/>
          <w:szCs w:val="28"/>
        </w:rPr>
        <w:br/>
        <w:t xml:space="preserve">           4. Настоящий протокол подлежит хранению в течение трех лет, с даты</w:t>
        <w:br/>
        <w:t>окончания  проведения настоящего аукциона.</w:t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/Голосование: «за» / «Проти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6379" w:leader="none"/>
                <w:tab w:val="left" w:pos="9072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          ________ С.С. Евсеев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6379" w:leader="none"/>
                <w:tab w:val="left" w:pos="9072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          _________М.С. Гайнан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   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napToGrid w:val="false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          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          ________ М.М.Мороз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         _________Н.В.Селедк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         _________Н.А. Турулин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         _________ М.В.Матиенко</w:t>
            </w:r>
          </w:p>
        </w:tc>
      </w:tr>
    </w:tbl>
    <w:p>
      <w:pPr>
        <w:pStyle w:val="TextBodyIndent"/>
        <w:tabs>
          <w:tab w:val="clear" w:pos="708"/>
          <w:tab w:val="left" w:pos="2325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2:00Z</dcterms:created>
  <dc:creator>Soft</dc:creator>
  <dc:description/>
  <cp:keywords/>
  <dc:language>en-US</dc:language>
  <cp:lastModifiedBy>user</cp:lastModifiedBy>
  <cp:lastPrinted>2018-11-15T10:06:00Z</cp:lastPrinted>
  <dcterms:modified xsi:type="dcterms:W3CDTF">2018-12-27T05:22:00Z</dcterms:modified>
  <cp:revision>56</cp:revision>
  <dc:subject/>
  <dc:title>УТВЕРЖДАЮ </dc:title>
</cp:coreProperties>
</file>