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6.09.201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 </w:t>
      </w:r>
      <w:r>
        <w:rPr>
          <w:b/>
          <w:sz w:val="26"/>
        </w:rPr>
        <w:t>Председатель комиссии – Евсеева Светлана Семёновна</w:t>
      </w:r>
      <w:r>
        <w:rPr>
          <w:sz w:val="26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Заместитель председателя комиссии – Гайнаншина Марина Салихзяновна</w:t>
      </w:r>
      <w:r>
        <w:rPr>
          <w:rFonts w:cs="Times New Roman" w:ascii="Times New Roman" w:hAnsi="Times New Roman"/>
          <w:sz w:val="26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екретарь – Матиенко Марина Витальевна</w:t>
      </w:r>
      <w:r>
        <w:rPr>
          <w:sz w:val="26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Нестеров Павел Владимирович</w:t>
      </w:r>
      <w:r>
        <w:rPr>
          <w:rFonts w:cs="Times New Roman" w:ascii="Times New Roman" w:hAnsi="Times New Roman"/>
          <w:sz w:val="26"/>
          <w:szCs w:val="24"/>
        </w:rPr>
        <w:t xml:space="preserve"> – руководитель сектора по муниципальным закупкам Администрации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Морозова Мария Михайловна</w:t>
      </w:r>
      <w:r>
        <w:rPr>
          <w:sz w:val="26"/>
        </w:rPr>
        <w:t xml:space="preserve"> – начальник юридического отдела Администрации района,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b/>
          <w:sz w:val="26"/>
        </w:rPr>
        <w:t>Селедкова Наталья Васильевна</w:t>
      </w:r>
      <w:r>
        <w:rPr>
          <w:sz w:val="26"/>
        </w:rPr>
        <w:t xml:space="preserve">  -   главный специалист КУМИ Тамбовского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Турулин Николай Алексеевич</w:t>
      </w:r>
      <w:r>
        <w:rPr>
          <w:sz w:val="26"/>
        </w:rPr>
        <w:t xml:space="preserve"> – начальник архитектурно-строительного отдела Администрации Тамбовского района.  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№ 189 (с изм., внесенными постановлениями Администрации района от 11.06.2014 № 698, от 11.06.2014, от 07.11.2014 № 1381, от 26.02.2015, от 30.11.2015 № 912, от 20.02.2017 № 147, от 16.03.2017 № 229, от 12.07.2018 № 651). </w:t>
      </w:r>
    </w:p>
    <w:p>
      <w:pPr>
        <w:pStyle w:val="Normal"/>
        <w:ind w:firstLine="720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1. Рассмотрение заявок на участие в открытом аукционе и признании претендентов участниками аукциона по продаже земельного участка, государственная собственность на которые не разграничена</w:t>
      </w:r>
      <w:r>
        <w:rPr>
          <w:color w:val="000000"/>
          <w:sz w:val="26"/>
          <w:szCs w:val="28"/>
        </w:rPr>
        <w:t>:</w:t>
      </w:r>
    </w:p>
    <w:p>
      <w:pPr>
        <w:pStyle w:val="Normal"/>
        <w:autoSpaceDE w:val="false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Лот  № 1 – земельный участок с кадастровым номером  28:25:010908:267, площадью – 76 кв.м., местоположение: Амурская область, Тамбовский район,  с. Новоалександровка, категория земель: земли населенных пунктов, разрешенное использование - магазины (код 4.4);</w:t>
      </w:r>
    </w:p>
    <w:p>
      <w:pPr>
        <w:pStyle w:val="Normal"/>
        <w:autoSpaceDE w:val="false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Лот № 2 – земельный участок с кадастровым номером  28:25:010129:56, площадью – 1463 кв.м., местоположение: Амурская область, Тамбовский район, с.Тамбовка, категория земель: земли населенных пунктов, разрешенное использование – обеспечение  сельскохозяйственного производства;</w:t>
      </w:r>
    </w:p>
    <w:p>
      <w:pPr>
        <w:pStyle w:val="Normal"/>
        <w:autoSpaceDE w:val="false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Лот № 3 – земельный участок с кадастровым номером  28:25:010907:240, площадью – 38757 кв.м., местоположение: Амурская область, Тамбовский район,  с. Новоалександровка,   категория земель: земли населенных пунктов, разрешенное использование – для иных видов использования, характерных для населенных пунктов;</w:t>
      </w:r>
    </w:p>
    <w:p>
      <w:pPr>
        <w:pStyle w:val="Normal"/>
        <w:autoSpaceDE w:val="false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Лот № 4 – земельный участок с кадастровым номером  28:25:010915:30, площадью – 61167 кв.м., местоположение: Амурская область, Тамбовский район,  с. Новоалександровка,   категория земель: земли населенных пунктов, разрешенное использование – для иных видов использования, характерных для населенных пунктов;</w:t>
      </w:r>
    </w:p>
    <w:p>
      <w:pPr>
        <w:pStyle w:val="Normal"/>
        <w:autoSpaceDE w:val="false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Лот № 5 – земельный участок с кадастровым номером  28:25:010907:239, площадью – 127712 кв.м., местоположение: Амурская область, Тамбовский район,  с. Новоалександровка,   категория земель: земли населенных пунктов, разрешенное использование – для иных видов использования, характерных для населенных пунктов;</w:t>
      </w:r>
    </w:p>
    <w:p>
      <w:pPr>
        <w:pStyle w:val="Normal"/>
        <w:autoSpaceDE w:val="false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Лот № 6 – земельный участок с кадастровым номером  28:25:010171:303, площадью – 30 кв.м., местоположение: Амурская область, Тамбовский район,  с. Тамбовка,   категория земель: земли населенных пунктов, разрешенное использование – объекты гаражного назначения;</w:t>
      </w:r>
    </w:p>
    <w:p>
      <w:pPr>
        <w:pStyle w:val="Normal"/>
        <w:autoSpaceDE w:val="false"/>
        <w:ind w:firstLine="568"/>
        <w:jc w:val="both"/>
        <w:rPr>
          <w:sz w:val="26"/>
          <w:szCs w:val="28"/>
        </w:rPr>
      </w:pPr>
      <w:r>
        <w:rPr>
          <w:sz w:val="26"/>
          <w:szCs w:val="28"/>
        </w:rPr>
        <w:t>Лот № 7 – земельный участок с кадастровым номером  28:25:010228:281, площадью – 48 кв.м., местоположение: Амурская область, Тамбовский район,  с. Тамбовка, ул. Крестьянская, категория земель: земли населенных пунктов, разрешенное использование – отдельно стоящие гаражи (до 3 машиномес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Лот № 8 – земельный участок с кадастровым номером  28:25:010410:69, площадью – 575 кв.м., местоположение: Амурская область, Тамбовский район,  с/с Садовский,   категория земель: земли сельскохозяйственного назначения, разрешенное использование – ведение дачного хозя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начала приема заявок на участие в аукционе – 10 июля 2018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Дата окончания приема заявок на участие в аукционе -  6 августа 2018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ата определения участников аукциона – 26 сентября  2018 года в 16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2. Извещение о проведении аукциона было размещено на сайте </w:t>
      </w:r>
      <w:r>
        <w:rPr>
          <w:sz w:val="26"/>
          <w:szCs w:val="28"/>
          <w:lang w:val="en-US"/>
        </w:rPr>
        <w:t>www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torgi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gov</w:t>
      </w:r>
      <w:r>
        <w:rPr>
          <w:sz w:val="26"/>
          <w:szCs w:val="28"/>
        </w:rPr>
        <w:t>.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 в сети Интернет «28» августа 2018 г., на сайте Администрации Тамбовского района «28» августа 2018 г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6 часов 00 минут «26» сентября 2018 г.</w:t>
        <w:br/>
        <w:t>по 16 часов 20 минут «26» сентября 2018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4. До окончания указанного в извещении о проведении аукциона срока подачи заявок на участие в аукционе «24» сентября 2018 г. 16 часов 00 минут (время местное) были представлены: 9 (девять) заявок на</w:t>
        <w:br/>
        <w:t xml:space="preserve">участие в аукционе: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1 –  1 (одна) заявка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2 –  1(одна)  заявка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3 –  2 (две)  заявки,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4 –  2 (две)  заявки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 Лоту № 5 –  2 (две) заявки, </w:t>
      </w:r>
    </w:p>
    <w:p>
      <w:pPr>
        <w:pStyle w:val="Normal"/>
        <w:jc w:val="both"/>
        <w:rPr/>
      </w:pPr>
      <w:r>
        <w:rPr>
          <w:sz w:val="26"/>
          <w:szCs w:val="28"/>
        </w:rPr>
        <w:t>по Лоту № 6 –  не подано ни одной заявки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по Лоту № 7 -  1 (одна) заявка,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по Лоту № 8 -  не подано ни одной заявки,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  <w:szCs w:val="28"/>
        </w:rPr>
        <w:br/>
        <w:t xml:space="preserve">          5</w:t>
      </w:r>
      <w:r>
        <w:rPr/>
        <w:t>. Сведения об участника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062"/>
        <w:gridCol w:w="1458"/>
        <w:gridCol w:w="1803"/>
        <w:gridCol w:w="161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Тимашов Владимир Михайлович, (Лот № 2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05.09.2018, рег. № 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внесения задатка - 05.09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 xml:space="preserve">***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жораев Муртаза Мустафакулович, (Лот № 5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12.09.2018, рег. №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12.09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жораев Муртаза Мустафакулович, (Лот № 4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12.09.2018, рег. № 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12.09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 xml:space="preserve">***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жораев Муртаза Мустафакулович, (Лот № 3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12.09.2018, рег. № 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12.09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афарова Садагат Азиль кызы, (Лот № 1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20.09.2018, рег. № 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20.09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 xml:space="preserve">***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О «Димское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Лот № 3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21.09.2018, рег. № 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19.09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t xml:space="preserve">ОГРН </w:t>
            </w:r>
            <w:r>
              <w:rPr>
                <w:szCs w:val="28"/>
              </w:rPr>
              <w:t>1022801199695</w:t>
            </w:r>
            <w:r>
              <w:rPr/>
              <w:t>, ИНН 28270006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Центральная, д. 2 А, с. Новоалександровка, Тамбовский район, Амурская область, 6769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9-1-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О «Димское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Лот № 4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21.09.2018, рег. № 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19.09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t>ОГРН</w:t>
            </w:r>
            <w:r>
              <w:rPr>
                <w:szCs w:val="28"/>
              </w:rPr>
              <w:t>1022801199695</w:t>
            </w:r>
            <w:r>
              <w:rPr/>
              <w:t>, ИНН 28270006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Центральная, д. 2 А, с. Новоалександровка, Тамбовский район, Амурская область, 6769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9-1-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О «Димское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(Лот № 5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21.09.2018, рег. № 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19.09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t>ОГРН 1022801199695, ИНН 28270006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Центральная, д. 2 А, с. Новоалександровка, Тамбовский район, Амурская область, 6769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9-1-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летникова Евгения Владимировна (Лот № 7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24.09.2018, рег. № 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24.09.20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 xml:space="preserve">***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6. До окончания указанного в извещении о проведении аукциона срока подачи заявок на участие в аукционе «24» сентября 2018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7</w:t>
      </w:r>
      <w:r>
        <w:rPr/>
        <w:t>.1. Допустить к участию в аукционе и пр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6"/>
        <w:gridCol w:w="1417"/>
        <w:gridCol w:w="1842"/>
        <w:gridCol w:w="184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от 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юридического лица (Ф.И.О.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идического лиц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Сафарова Садагат Азиль кызы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 xml:space="preserve">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Тимашов Владимир Михайлович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жораев Муртаза Мустафакулович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 xml:space="preserve">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О «Димское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t>ОГРН 1022801199695, ИНН 282700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Центральная, д. 2 А, с. Новоалександровка, Тамбовский район, Амурская область, 676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9-1-1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жораев Муртаза Мустафакулович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 xml:space="preserve">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О «Димское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t>ОГРН 1022801199695, ИНН 282700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Центральная, д. 2 А, с. Новоалександровка, Тамбовский район, Амурская область, 676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9-1-1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Джораев Муртаза Мустафакулович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 xml:space="preserve">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О «Димское»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t>ОГРН 1022801199695, ИНН 282700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Центральная, д. 2 А, с. Новоалександровка, Тамбовский район, Амурская область, 676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9-1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Плетникова Евгения Владимиров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 xml:space="preserve">**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 в аукционе или не подано ни одной заявки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В силу закона, признать аукцион  несостоявшимся по Лотам № 1, № 2, № 6, № 7, № 8, 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 соответствие с п. 14 ст. 39.12 Земельного кодекса Российской Федерации, в связи с тем, что подана только одна заявка на участие в аукционе  по Лоту № 1,  № 2, № 7 , не подано  ни одной заявки по Лоту № 6, № 8, </w:t>
      </w:r>
      <w:r>
        <w:rPr>
          <w:b/>
          <w:sz w:val="26"/>
          <w:szCs w:val="28"/>
        </w:rPr>
        <w:t>признать по Лотам № 1, № 2, № 6, № 7, № 8  аукцион не состоявшимся</w:t>
      </w:r>
      <w:r>
        <w:rPr>
          <w:sz w:val="26"/>
          <w:szCs w:val="28"/>
        </w:rPr>
        <w:t>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 xml:space="preserve">2. </w:t>
      </w:r>
      <w:r>
        <w:rPr>
          <w:b/>
          <w:sz w:val="26"/>
        </w:rPr>
        <w:t xml:space="preserve">Допустить к участию в аукционе </w:t>
      </w:r>
      <w:r>
        <w:rPr>
          <w:sz w:val="26"/>
        </w:rPr>
        <w:t>и признать участниками аукциона участников, согласно п. 7.1 настоящего протокола: по Лоту № 3 Джораева Муртаза Мустафакуловича и АО «Димское», По Лоту № 4 Джораева Муртаза Мустафакуловича и АО «Димское», По Лоту № 5 Джораева Муртаза Мустафаку и АО «Димское»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В соответствии с ч. 13 статьи 39.12 Земельного кодекса Российской Федерации  заявителям, признанными участниками аукциона Сафаровой С.А., Тимашову В.М., Плетниковой Е.В.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цене предмета аукци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4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6"/>
            <w:szCs w:val="28"/>
            <w:lang w:val="en-US"/>
          </w:rPr>
          <w:t>www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torgi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gov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           5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/Голосование: «за» / «Проти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комиссии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С.С. Евсеев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М.С. Гайнан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Секретарь комиссии:    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napToGrid w:val="false"/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М.М.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  Н.В.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Н.А. Турулин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</w:rPr>
              <w:t>«_________»         ____________ М.В.Матиенко</w:t>
            </w:r>
          </w:p>
        </w:tc>
      </w:tr>
    </w:tbl>
    <w:p>
      <w:pPr>
        <w:pStyle w:val="TextBodyIndent"/>
        <w:tabs>
          <w:tab w:val="clear" w:pos="708"/>
          <w:tab w:val="left" w:pos="232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cp:keywords/>
  <dc:language>en-US</dc:language>
  <cp:lastModifiedBy>user</cp:lastModifiedBy>
  <cp:lastPrinted>2018-08-07T14:23:00Z</cp:lastPrinted>
  <dcterms:modified xsi:type="dcterms:W3CDTF">2018-09-26T06:43:00Z</dcterms:modified>
  <cp:revision>56</cp:revision>
  <dc:subject/>
  <dc:title>УТВЕРЖДАЮ </dc:title>
</cp:coreProperties>
</file>