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</w:p>
    <w:tbl>
      <w:tblPr>
        <w:tblW w:w="9999" w:type="dxa"/>
        <w:jc w:val="left"/>
        <w:tblInd w:w="-32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899"/>
        <w:gridCol w:w="1980"/>
        <w:gridCol w:w="4681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Titl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89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5.05.2018</w:t>
            </w:r>
          </w:p>
        </w:tc>
        <w:tc>
          <w:tcPr>
            <w:tcW w:w="4681" w:type="dxa"/>
            <w:tcBorders/>
            <w:vAlign w:val="bottom"/>
          </w:tcPr>
          <w:p>
            <w:pPr>
              <w:pStyle w:val="Title"/>
              <w:widowControl w:val="false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itle"/>
              <w:widowControl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</w:rPr>
      </w:pPr>
      <w:r>
        <w:rPr>
          <w:b/>
          <w:sz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- 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Секретарь – </w:t>
      </w:r>
      <w:r>
        <w:rPr>
          <w:b/>
          <w:sz w:val="26"/>
        </w:rPr>
        <w:t>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4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4"/>
        </w:rPr>
        <w:t>– главный специалист КУМИ Тамбовского район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Турулин Николай Алексеевич – </w:t>
      </w:r>
      <w:r>
        <w:rPr>
          <w:rFonts w:cs="Times New Roman" w:ascii="Times New Roman" w:hAnsi="Times New Roman"/>
          <w:sz w:val="26"/>
          <w:szCs w:val="24"/>
        </w:rPr>
        <w:t>начальник архитектурно-строительн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 xml:space="preserve">Повестка дня: 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sz w:val="26"/>
        </w:rPr>
        <w:t xml:space="preserve">1. Рассмотрение заявок на участие в аукционе и признании претендентов участниками аукциона </w:t>
      </w:r>
      <w:r>
        <w:rPr>
          <w:b/>
          <w:sz w:val="26"/>
        </w:rPr>
        <w:t>на право заключения договора аренды земельного участка</w:t>
      </w:r>
      <w:r>
        <w:rPr>
          <w:sz w:val="26"/>
        </w:rPr>
        <w:t>, государственная собственность на которые  не разграничена, категория земель «земли сельскохозяйственного назначения»</w:t>
      </w:r>
      <w:r>
        <w:rPr>
          <w:color w:val="000000"/>
          <w:sz w:val="26"/>
        </w:rPr>
        <w:t>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от № 1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дастровый номер земельного участка 28:25:000000:2219, площадью 487078 кв.м, расположенный по адресу: Амурская область, Тамбовский район, разрешенное использование:  с</w:t>
      </w:r>
      <w:r>
        <w:rPr>
          <w:rFonts w:ascii="Times New Roman" w:hAnsi="Times New Roman"/>
          <w:bCs/>
          <w:sz w:val="26"/>
          <w:szCs w:val="24"/>
        </w:rPr>
        <w:t>ельскохозяйственное  использование</w:t>
      </w:r>
      <w:r>
        <w:rPr>
          <w:rFonts w:cs="Times New Roman" w:ascii="Times New Roman" w:hAnsi="Times New Roman"/>
          <w:sz w:val="26"/>
          <w:szCs w:val="24"/>
        </w:rPr>
        <w:t>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от № 2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дастровый номер земельного участка 28:25:011612:47, площадью 136514 кв. м., расположенный по адресу: Амурская область, Тамбовский район,  разрешенное использование: сельскохозяйственное использование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от № 3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дастровый номер земельного участка 28:25:011816:48, площадью 355729 кв. м., расположенный по адресу: Амурская область, Тамбовский район, разрешенное использование:  сельскохозяйственное  использование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</w:t>
      </w:r>
      <w:r>
        <w:rPr>
          <w:rFonts w:cs="Times New Roman" w:ascii="Times New Roman" w:hAnsi="Times New Roman"/>
          <w:sz w:val="26"/>
          <w:szCs w:val="24"/>
        </w:rPr>
        <w:t xml:space="preserve">Лот № 4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дастровый номер земельного участка 28:25:000000:1985, площадью 351365 кв. м., расположенный по адресу: Амурская область, Тамбовский район, разрешенное использование:  сельскохозяйственные  использование,  сроком на 5 (пять)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Лот № 5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адастровый номер земельного участка 28:25:000000:1945, площадью 5992380 кв. м., расположенного по адресу: Амурская область, Тамбовский район,  разрешенное использование: сельскохозяйственное  использование,  сроком на 5 (пять) лет;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Дата начала приема заявок на участие в аукционе – 30 апреля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Дата окончания приема заявок на участие в аукционе -  25 мая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>Дата определения участников аукциона – 25 мая  2018 года в 16.00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/>
          <w:sz w:val="26"/>
          <w:szCs w:val="24"/>
        </w:rPr>
      </w:pPr>
      <w:r>
        <w:rPr>
          <w:rFonts w:ascii="Times New Roman" w:hAnsi="Times New Roman"/>
          <w:sz w:val="26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2. 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29» апреля 2018 г., на сайте Администрации Тамбовского района «28» апреля 2018 г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25» мая 2018 г.</w:t>
        <w:br/>
        <w:t>по 16 часов 10 минут «25» мая 2018 г. по адресу с.Тамбовка, ул.Ленинская, 90, зал заседаний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br/>
        <w:t xml:space="preserve">          4. До окончания указанного в извещении о проведении аукциона срока подачи заявок на участие в аукционе «25» мая 2018 г. 16 часов 00 минут (время</w:t>
        <w:br/>
        <w:t xml:space="preserve">местное) ни одной заявки  не поступило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1 –  0 (ноль)  заяво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2 –  0 (ноль)  заяво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3 –  0 (ноль)  заяво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4 –  0 (ноль)  заяво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5 –  0 (ноль)  заявок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5. До окончания указанного в извещении о проведении аукциона срока подачи заявок на участие в аукционе «25» ма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 Аукционная комиссия приняла реш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В соответствие с ч. 14 ст. 39.12 Земельного кодекса РФ, в случае, если по окончании срока подачи заявок на участие в аукционе  не подано ни одной заявки на участие в аукционе, аукцион признается не 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 силу закона, признать аукцион  несостоявшимся по Лотам № 1,   № 2, № 3, № 4, № 5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1. В соответствие с п. 14 ст. 39.12 Земельного кодекса Российской Федерации, в связи с тем, что не подано ни одной заявки  на участие в аукционе  по Лотам № 1, № 2, № 3, № 4, № 5 </w:t>
      </w:r>
      <w:r>
        <w:rPr>
          <w:b/>
          <w:sz w:val="26"/>
        </w:rPr>
        <w:t>признать по Лотам № 1, № 2, № 3, № 4, № 5 аукцион не состоявшимся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torgi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gov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>.</w:t>
      </w:r>
      <w:r>
        <w:rPr>
          <w:sz w:val="26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u w:val="single"/>
        </w:rPr>
        <w:t>тамбр.рф</w:t>
      </w:r>
      <w:r>
        <w:rPr>
          <w:sz w:val="26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>Голосование:  «за» / «против»: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Председатель комиссии        «_________»       ____________С.С. Евсеева 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80"/>
        <w:gridCol w:w="6668"/>
      </w:tblGrid>
      <w:tr>
        <w:trPr>
          <w:trHeight w:val="501" w:hRule="atLeast"/>
        </w:trPr>
        <w:tc>
          <w:tcPr>
            <w:tcW w:w="2880" w:type="dxa"/>
            <w:tcBorders/>
          </w:tcPr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. председателя    комиссии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____________Т.А. Есакова</w:t>
            </w:r>
          </w:p>
        </w:tc>
      </w:tr>
      <w:tr>
        <w:trPr>
          <w:trHeight w:val="2214" w:hRule="atLeast"/>
        </w:trPr>
        <w:tc>
          <w:tcPr>
            <w:tcW w:w="2880" w:type="dxa"/>
            <w:tcBorders/>
          </w:tcPr>
          <w:p>
            <w:pPr>
              <w:pStyle w:val="TextBodyIndent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М.М. Мороз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В. Селедков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А. Турулин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 w:before="0" w:after="12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850" w:gutter="0" w:header="708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6ce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106cec"/>
    <w:pPr>
      <w:keepNext w:val="true"/>
      <w:jc w:val="center"/>
      <w:outlineLvl w:val="0"/>
    </w:pPr>
    <w:rPr>
      <w:b/>
      <w:spacing w:val="60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2b44"/>
    <w:rPr/>
  </w:style>
  <w:style w:type="character" w:styleId="InternetLink">
    <w:name w:val="Hyperlink"/>
    <w:basedOn w:val="DefaultParagraphFont"/>
    <w:uiPriority w:val="99"/>
    <w:rsid w:val="00bf1453"/>
    <w:rPr>
      <w:rFonts w:cs="Times New Roman"/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locked/>
    <w:rsid w:val="00bf1453"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6cec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06cec"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link w:val="Style13"/>
    <w:rsid w:val="00106cec"/>
    <w:pPr>
      <w:spacing w:before="0" w:after="120"/>
      <w:ind w:left="283" w:hanging="0"/>
    </w:pPr>
    <w:rPr/>
  </w:style>
  <w:style w:type="paragraph" w:styleId="ConsPlusNormal" w:customStyle="1">
    <w:name w:val="ConsPlusNormal"/>
    <w:qFormat/>
    <w:rsid w:val="0021765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62b4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db17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b48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  <Pages>4</Pages>
  <Words>906</Words>
  <Characters>5165</Characters>
  <CharactersWithSpaces>6059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dc:language>en-US</dc:language>
  <cp:lastModifiedBy>user</cp:lastModifiedBy>
  <cp:lastPrinted>2018-05-27T23:37:00Z</cp:lastPrinted>
  <dcterms:modified xsi:type="dcterms:W3CDTF">2018-05-27T23:41:00Z</dcterms:modified>
  <cp:revision>3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