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5.01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едседатель комиссии – </w:t>
      </w:r>
      <w:r>
        <w:rPr>
          <w:b/>
          <w:sz w:val="26"/>
          <w:szCs w:val="28"/>
        </w:rPr>
        <w:t>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8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1 – земельный участок с кадастровым номером  28:25:010316:53, площадью – 600 кв.м., категория земель: земли населенных пунктов, местоположение: Амурская область, Тамбовский район,  с. Тамбовка,  садово-огородническое товарищество «Строитель», ул. Кленовая, д. 51,  для дачного участка, садоводства  и огородниче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2 – земельный участок с кадастровым номером  28:25:010317:144, площадью – 1000 кв.м., категория земель: земли населенных пунктов, местоположение: Амурская область, Тамбовский район,  с. Тамбовка,  садово-огородническое товарищество «Оптимист», № 46,  для дачного участка, садоводства и огородниче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3 – земельный участок с кадастровым номером  28:25:010317:98, площадью – 1000 кв.м., категория земель: земли населенных пунктов, местоположение: Амурская область, Тамбовский район,  с. Тамбовка,  садово-огородническое товарищество «Оптимист», № 183,  для дачного участка, садоводства и огородниче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4 – земельный участок с кадастровым номером  28:25:010317:139, площадью – 1000 кв.м., категория земель: земли населенных пунктов, местоположение: Амурская область, Тамбовский район,  с. Тамбовка,  садово-огородническое товарищество «Оптимист»,  № 47,  для дачного участка, садоводства и огородничества;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Лот № 5 – земельный участок с кадастровым номером  28:25:010317:153, площадью – 1000 кв.м., категория земель: земли сельскохозяйственного назначения, местоположение: Амурская область, Тамбовский район,  с. Тамбовка,  садово-огородническое товарищество «Оптимист»,  № 37,  для дачного участка, садоводства и огороднич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29 дека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25 январ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25 декабр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28» декабря 2017 г., на сайте Администрации Тамбовского района «28» декабря 2017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25» января 2018 г.</w:t>
        <w:br/>
        <w:t>по 16 часов 20 минут «25» янва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25» января 2018 г. 16 часов 00 минут (время</w:t>
        <w:br/>
        <w:t>местное) были представлены: 1 (одна) заявка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 1(одна) 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ни одной заявки не поступило,</w:t>
      </w:r>
    </w:p>
    <w:p>
      <w:pPr>
        <w:pStyle w:val="Normal"/>
        <w:jc w:val="both"/>
        <w:rPr/>
      </w:pPr>
      <w:r>
        <w:rPr>
          <w:sz w:val="26"/>
          <w:szCs w:val="28"/>
        </w:rPr>
        <w:t>по Лоту № 3 –  ни одной заявки не поступило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ни одной заявки не поступило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5 –  ни одной заявки не поступило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Лештаев Юрий Петрович, (Лот № 1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22.01.2018, №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ата внесения задатка- 20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***, с. Тамбовка, Тамбовский район, Амурская область, 6769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25» янва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419"/>
        <w:gridCol w:w="2193"/>
        <w:gridCol w:w="140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Лештаев Юрий Петрович, (Лот № 1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***, с. Тамбовка, Тамбовский район, Амурская область, 6769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№ 4, № 5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не подано  ни одной заявки по Лотам № 2,  № 3, № 4, № 5, </w:t>
      </w:r>
      <w:r>
        <w:rPr>
          <w:b/>
          <w:sz w:val="26"/>
          <w:szCs w:val="28"/>
        </w:rPr>
        <w:t>признать по Лотам № 1, № 2, № 3, № 4, № 5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Евгений Кулик</cp:lastModifiedBy>
  <cp:lastPrinted>2018-01-26T08:54:00Z</cp:lastPrinted>
  <dcterms:modified xsi:type="dcterms:W3CDTF">2018-01-26T01:31:00Z</dcterms:modified>
  <cp:revision>35</cp:revision>
  <dc:subject/>
  <dc:title>УТВЕРЖДАЮ </dc:title>
</cp:coreProperties>
</file>