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tbl>
      <w:tblPr>
        <w:tblW w:w="9999" w:type="dxa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99"/>
        <w:gridCol w:w="1980"/>
        <w:gridCol w:w="4681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99" w:type="dxa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4.09.2018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Title"/>
              <w:widowControl w:val="false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 – Евсеева Светлана Семёновна</w:t>
      </w:r>
      <w:r>
        <w:rPr>
          <w:sz w:val="28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</w:r>
      <w:r>
        <w:rPr>
          <w:b/>
          <w:sz w:val="28"/>
          <w:szCs w:val="28"/>
        </w:rPr>
        <w:t>Матиенко Марина Витальевна</w:t>
      </w:r>
      <w:r>
        <w:rPr>
          <w:sz w:val="28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8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)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стка дн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Рассмотрение заявок на участие в аукционе и признании претендентов участниками аукциона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>, государственная собственность на которые  не разграничена, категория земель «земли сельскохозяйственного назначения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28:25:000000:2219, площадью 487078 кв.м, расположенный по адресу: Амурская область, Тамбовский район, разрешенное использование:  с</w:t>
      </w:r>
      <w:r>
        <w:rPr>
          <w:rFonts w:ascii="Times New Roman" w:hAnsi="Times New Roman"/>
          <w:bCs/>
          <w:sz w:val="28"/>
          <w:szCs w:val="28"/>
        </w:rPr>
        <w:t>ельскохозяйственное  использование</w:t>
      </w:r>
      <w:r>
        <w:rPr>
          <w:rFonts w:cs="Times New Roman" w:ascii="Times New Roman" w:hAnsi="Times New Roman"/>
          <w:sz w:val="28"/>
          <w:szCs w:val="28"/>
        </w:rPr>
        <w:t>,  сроком на 5 (пять)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28:25:011612:47, площадью 136514 кв. м., расположенный по адресу: Амурская область, Тамбовский район,  разрешенное использование: сельскохозяйственное использование,  сроком на 5 (пять)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28:25:011816:48, площадью 355729 кв. м., расположенный по адресу: Амурская область, Тамбовский район, разрешенное использование:  сельскохозяйственное  использование,  сроком на 5 (пять)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от № 4 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28:25:000000:1985, площадью 351365 кв. м., расположенный по адресу: Амурская область, Тамбовский район, разрешенное использование:  сельскохозяйственные  использование,  сроком на 5 (пять)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28:25:000000:1945, площадью 5992380 кв. м., расположенного по адресу: Амурская область, Тамбовский район,  разрешенное использование: сельскохозяйственное  использование,  сроком на 5 (пять)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начала приема заявок на участие в аукционе – 26 августа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окончания приема заявок на участие в аукционе -  21 сентябр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определения участников аукциона – 24 сентября  2018 года в 16.00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Извещение о проведении аукциона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«24» августа 2018 г., на сайте Администрации Тамбовского района «24» авгус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5 часов 00 минут «24» сентября 2018 г.</w:t>
        <w:br/>
        <w:t>по 15 часов 10 минут «24» сентября 2018 г. по адресу с.Тамбовка, ул.Ленинская, 9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21» сентября 2018 г. 16 часов 00 минут (время местное) ни одной заявки на участие в аукционе не поступ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1 –  не поступило ни одной заявки на участие в аукцио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2 –  не поступило ни одной заявки на участие в аукцио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 3 –  не поступило ни одной заявки на участие в аукци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 4 –  не поступило ни одной заявки на участие в аукци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 5 –  не поступило ни одной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о окончания указанного в извещении о проведении аукциона срока подачи заявок на участие в аукционе «21» сентябр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ответствие с ч. 14 ст. 39.12 Земельного кодекса РФ, в случае, если по окончании срока подачи заявок на участие в аукционе  ни одной заявки не подано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, признать аукцион  несостоявшимся по Лоту № 1, Лоту № 2, Лоту № 3, Лоту № 4, Лоту № 4, Лоту № 5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е с п. 14 ст. 39.12 Земельного кодекса Российской Федерации, в связи с тем, что ни одной заявки на участие в аукционе не подано,  </w:t>
      </w:r>
      <w:r>
        <w:rPr>
          <w:b/>
          <w:sz w:val="28"/>
          <w:szCs w:val="28"/>
        </w:rPr>
        <w:t>признать по Лоту № 1,  Лоту № 2, Лоту № 3, Лоту № 4, Лоту № 5, аукцион не состоявшим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ий протокол рассмотрения заявок на участие в аукционе будет размещен на официальном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8"/>
          <w:szCs w:val="28"/>
          <w:u w:val="single"/>
        </w:rPr>
        <w:t>тамбр.рф</w:t>
      </w:r>
      <w:r>
        <w:rPr>
          <w:sz w:val="28"/>
          <w:szCs w:val="28"/>
        </w:rPr>
        <w:br/>
        <w:t xml:space="preserve">           3. Настоящий протокол подлежит хранению в течение трех лет, с даты</w:t>
        <w:br/>
        <w:t>окончания 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/Голосование: «за» / «Против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 С.С. Евсее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_М.С. Гайн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_   П.В.Нестеров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__ М.М.Мороз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_  Н.В.Селед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__Н.А. Турулин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__ М.В.Мат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06cec"/>
    <w:pPr>
      <w:keepNext w:val="true"/>
      <w:jc w:val="center"/>
      <w:outlineLvl w:val="0"/>
    </w:pPr>
    <w:rPr>
      <w:b/>
      <w:spacing w:val="60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2b44"/>
    <w:rPr/>
  </w:style>
  <w:style w:type="character" w:styleId="InternetLink">
    <w:name w:val="Hyperlink"/>
    <w:basedOn w:val="DefaultParagraphFont"/>
    <w:uiPriority w:val="99"/>
    <w:rsid w:val="00bf1453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bf1453"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6cec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06cec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3"/>
    <w:uiPriority w:val="99"/>
    <w:rsid w:val="00106cec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1765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2b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b173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8e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  <Pages>3</Pages>
  <Words>930</Words>
  <Characters>5307</Characters>
  <CharactersWithSpaces>6225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dc:language>en-US</dc:language>
  <cp:lastModifiedBy>user</cp:lastModifiedBy>
  <cp:lastPrinted>2018-09-25T00:33:00Z</cp:lastPrinted>
  <dcterms:modified xsi:type="dcterms:W3CDTF">2018-09-25T00:49:00Z</dcterms:modified>
  <cp:revision>9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