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.03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8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1 – земельный участок с кадастровым номером  28:25:010317:129, площадью – 1000 кв.м., местоположение: Амурская область, Тамбовский район,  с. Тамбовка,  садово-огородническое хозяйство «Оптимист», № 28, 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2 – земельный участок  с кадастровым номером  28:25:010317:124, площадью – 1000 кв.м., местоположение: Амурская область, Тамбовский район,  с. Тамбовка,  садово-огородническое хозяйство «Оптимист», № 62, 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3- земельный участок с кадастровым номером  28:25:010317:137, площадью – 1000 кв.м., местоположение: Амурская область, Тамбовский район,  с. Тамбовка,  садово-огородническое хозяйство «Оптимист», № 51, 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4 – земельный участок с кадастровым номером  28:25:010416:186, площадью – 379 кв.м., местоположение: Амурская область, Тамбовский район,  с. Садовое,  для ведения личного подсобного хозяйства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Лот № 5 – земельный участок с кадастровым номером  28:25:010416:187, площадью – 643 кв.м., местоположение: Амурская область, Тамбовский район,  с. Садовое, 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4 февра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22 марта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2 марта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2» февраля 2018 г., на сайте Администрации Тамбовского района «22» февраля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22» марта 2018 г.</w:t>
        <w:br/>
        <w:t>по 16 часов 20 минут «25» янва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2» марта 2018 г. 16 часов 00 минут (время</w:t>
        <w:br/>
        <w:t>местное) были представлены: 1 (одна) заявка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  на участие в аукционе,</w:t>
      </w:r>
    </w:p>
    <w:p>
      <w:pPr>
        <w:pStyle w:val="Normal"/>
        <w:jc w:val="both"/>
        <w:rPr/>
      </w:pPr>
      <w:r>
        <w:rPr>
          <w:sz w:val="26"/>
          <w:szCs w:val="28"/>
        </w:rPr>
        <w:t>по Лоту № 3 –  ни одной заявки не поступило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5 –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Галина Михайловна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3.03.2018,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2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Октябрьская, д. 21, кВ. 2, с. Тамбовка, Тамбовский район, Амурская область, 676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4 902321, выдан 01.08.2005 г. отделом внутренних дел Тамбовского района Ам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цев Александр Сергее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3.03.2018,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2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>Ул. Ленинская, д. 101, кВ. 1, с. Тамбовка, Тамбовский район, Амурская область, 676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7 049860, выдан 06.08.2007 г. МО УФМС России по Амурской области в городе Благовещенс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Анатольевна, (Лот № 4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Садовая, д. 13, кВ. 2, с. Садовое, Тамбовский район, Аму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9 191772, выдан 26.01.2010 г. отделением УФМС России по Амурской области в Тамбов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Анатольевна, (Лот № 5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Садовая, д. 13, кВ. 2, с. Садовое, Тамбовский район, Аму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9 191772, выдан 26.01.2010 г. отделением УФМС России по Амурской области в Тамбов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22» марта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419"/>
        <w:gridCol w:w="2193"/>
        <w:gridCol w:w="140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Галина Михайловна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3.03.2018,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2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Октябрьская, д. 21, кВ. 2, с. Тамбовка, Тамбовский район, Амурская область, 676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4 902321, выдан 01.08.2005 г. отделом внутренних дел Тамбовского района Ам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цев Александр Сергее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3.03.2018,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2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Ленинская, д. 101, кВ. 1, с. Тамбовка, Тамбовский район, Амурская область, 676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7 049860, выдан 06.08.2007 г. МО УФМС России по Амурской области в городе Благовещенс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Анатольевна, (Лот № 4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Садовая, д. 13, кВ. 2, с. Садовое, Тамбовский район, Амурская обла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9 191772, выдан 26.01.2010 г. отделением УФМС России по Амурской области в Тамбов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Елена Анатольевна, (Лот № 5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5.03.2018,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Садовая, д. 13, кВ. 2, с. Садовое, Тамбовский район, Амурская обла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9 191772, выдан 26.01.2010 г. отделением УФМС России по Амурской области в Тамбов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№ 4, № 5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№ 2, № 4, № 5, не подано  ни одной заявки по Лоту  № 3, </w:t>
      </w:r>
      <w:r>
        <w:rPr>
          <w:b/>
          <w:sz w:val="26"/>
          <w:szCs w:val="28"/>
        </w:rPr>
        <w:t>признать по Лотам № 1, № 2, № 3, № 4, № 5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3-22T09:26:00Z</cp:lastPrinted>
  <dcterms:modified xsi:type="dcterms:W3CDTF">2018-03-22T23:29:00Z</dcterms:modified>
  <cp:revision>40</cp:revision>
  <dc:subject/>
  <dc:title>УТВЕРЖДАЮ </dc:title>
</cp:coreProperties>
</file>