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</w:p>
    <w:tbl>
      <w:tblPr>
        <w:tblW w:w="9999" w:type="dxa"/>
        <w:jc w:val="left"/>
        <w:tblInd w:w="-32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99"/>
        <w:gridCol w:w="1980"/>
        <w:gridCol w:w="4681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мбовского района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ing1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заявок на участие в открытом аукцион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899" w:type="dxa"/>
            <w:tcBorders/>
            <w:vAlign w:val="bottom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9.09.2018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Title"/>
              <w:widowControl w:val="false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itl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Titl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 – Евсеева Светлана Семёновна</w:t>
      </w:r>
      <w:r>
        <w:rPr>
          <w:sz w:val="28"/>
          <w:szCs w:val="28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 – Гайнаншина Марина Салихзяновн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– </w:t>
      </w:r>
      <w:r>
        <w:rPr>
          <w:b/>
          <w:sz w:val="28"/>
          <w:szCs w:val="28"/>
        </w:rPr>
        <w:t>Матиенко Марина Витальевна</w:t>
      </w:r>
      <w:r>
        <w:rPr>
          <w:sz w:val="28"/>
          <w:szCs w:val="28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орозова Мария Михайл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юридического отдела Администрации Тамбовского района</w:t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теров Павел Владимирович – </w:t>
      </w:r>
      <w:r>
        <w:rPr>
          <w:rFonts w:cs="Times New Roman" w:ascii="Times New Roman" w:hAnsi="Times New Roman"/>
          <w:sz w:val="28"/>
          <w:szCs w:val="28"/>
        </w:rPr>
        <w:t>руководитель сектора по муниципальным закупкам Администрации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едкова Наталья Василье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 КУМИ Тамбовского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рулин Николай Алексеевич – </w:t>
      </w:r>
      <w:r>
        <w:rPr>
          <w:rFonts w:cs="Times New Roman" w:ascii="Times New Roman" w:hAnsi="Times New Roman"/>
          <w:sz w:val="28"/>
          <w:szCs w:val="28"/>
        </w:rPr>
        <w:t>начальник архитектурно-строительного отдела Администрации Тамбовского района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 аукционной комиссии утвержден Постановлением Администрации Тамбовского района Амурской области от 05.03.2012 № 189 (с изм., внесенными постановлениями Администрации района от 11.06.2014 № 698, от 11.06.2014, от 07.11.2014 № 1381, от 26.02.2015, от 30.11.2015 № 912, от 20.02.2017 № 147, от 16.03.2017 № 229, от 12.07.2018 № 651)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естка дн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Рассмотрение заявок на участие в аукционе и признании претендентов участниками аукциона </w:t>
      </w:r>
      <w:r>
        <w:rPr>
          <w:b/>
          <w:sz w:val="28"/>
          <w:szCs w:val="28"/>
        </w:rPr>
        <w:t>на право заключения договора аренды земельного участка</w:t>
      </w:r>
      <w:r>
        <w:rPr>
          <w:sz w:val="28"/>
          <w:szCs w:val="28"/>
        </w:rPr>
        <w:t>, государственная собственность на которые  не разграничена, категория земель «земли сельскохозяйственного назначения»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 - кадастровый номер земельного участка 28:25:010909:115, площадью 68292 кв.м, расположенный по адресу: Амурская область, Тамбовский район, разрешенное использование:  с</w:t>
      </w:r>
      <w:r>
        <w:rPr>
          <w:rFonts w:ascii="Times New Roman" w:hAnsi="Times New Roman"/>
          <w:bCs/>
          <w:sz w:val="28"/>
          <w:szCs w:val="28"/>
        </w:rPr>
        <w:t>ельскохозяйственное  использование</w:t>
      </w:r>
      <w:r>
        <w:rPr>
          <w:rFonts w:cs="Times New Roman" w:ascii="Times New Roman" w:hAnsi="Times New Roman"/>
          <w:sz w:val="28"/>
          <w:szCs w:val="28"/>
        </w:rPr>
        <w:t>,  сроком на 20 (двадцать)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 начала приема заявок на участие в аукционе – 22 августа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 окончания приема заявок на участие в аукционе -  17 сентября 2018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а определения участников аукциона – 19 сентября  2018 года в 16.00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Извещение о проведении аукциона было размещено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«16» августа 2018 г., на сайте Администрации Тамбовского района «16» августа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3. Процедура рассмотрения заявок на участие в аукционе проводилась</w:t>
        <w:br/>
        <w:t>аукционной комиссией в период с 15 часов 00 минут «19» сентября 2018 г.</w:t>
        <w:br/>
        <w:t>по 15 часов 10 минут «19» сентября 2018 г. по адресу с.Тамбовка, ул.Ленинская, 90, зал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4. До окончания указанного в извещении о проведении аукциона срока подачи заявок на участие в аукционе «17» сентября 2018 г. 16 часов 00 минут (время местное) поступила одна заяв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оту № 1 –  1 (одна)  заявка на участие в аукционе,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5. Сведения об участниках, подавших заявки на участие в аукционе: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3"/>
        <w:gridCol w:w="1965"/>
        <w:gridCol w:w="1259"/>
        <w:gridCol w:w="1788"/>
        <w:gridCol w:w="1802"/>
        <w:gridCol w:w="1618"/>
        <w:gridCol w:w="121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 (Ф.И.О. физ. лица, дата подачи заявки, дата внесения задат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(для юр.  лица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(для юридического лица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место жительства (для физического лиц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для физического лиц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ое общество «Димское», Лот № 1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дачи заявки- 17.09.2018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№ 1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задатка- 14.09.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, ИНН 2827000628, ОГРН 10228011996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 А, с.Новоалександровка, Тамбовский район, Амурская область, 6769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1-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До окончания указанного в извещении о проведении аукциона срока подачи заявок на участие в аукционе «17» сентября 2018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Признать участниками аукциона</w:t>
        <w:br/>
        <w:t>следующих участников, подавших заявки на участие в аукционе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2"/>
        <w:gridCol w:w="1610"/>
        <w:gridCol w:w="1277"/>
        <w:gridCol w:w="1701"/>
        <w:gridCol w:w="1842"/>
        <w:gridCol w:w="1842"/>
        <w:gridCol w:w="113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 (Ф.И.О. физического лиц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(для юридического лиц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(для юридического лиц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место жительства (для физического ли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для физ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Димское», Лот №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, ИНН 2827000628, ОГРН 1022801199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2 А, с.Новоалександровка, Тамбовский район, Амурская область, 676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1-1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оответствие с ч. 14 ст. 39.12 Земельного кодекса РФ, в случае, если по окончании срока подачи заявок на участие в аукционе  подана только одна заявка на участие  в аукционе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закона, признать аукцион  несостоявшимся по Лоту № 1, 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е с п. 14 ст. 39.12 Земельного кодекса Российской Федерации, в связи с тем, что подана только одна заявка на участие в аукционе  по Лоту № 1, </w:t>
      </w:r>
      <w:r>
        <w:rPr>
          <w:b/>
          <w:sz w:val="28"/>
          <w:szCs w:val="28"/>
        </w:rPr>
        <w:t>признать по Лоту № 1,  аукцион не состоявшим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соответствии с ч. 13 статьи 39.12 Земельного кодекса Российской Федерации  заявителям, признанными участниками аукциона, согласно п.7.1. настоящего протокола, в течение десяти дней  со дня подписания настоящего протокола, направить три экземпляра подписанного проекта договора  купли-продажи земельного участка, при этом  цену земельного участка определить равной  начальной цене предмет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ий протокол рассмотрения заявок на участие в аукционе будет</w:t>
        <w:br/>
        <w:t xml:space="preserve">размещен на официальном сай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, а также на официальном сайте Администрации Тамбовского района Амурской области </w:t>
      </w:r>
      <w:r>
        <w:rPr>
          <w:b/>
          <w:sz w:val="28"/>
          <w:szCs w:val="28"/>
          <w:u w:val="single"/>
        </w:rPr>
        <w:t>тамбр.рф</w:t>
      </w:r>
      <w:r>
        <w:rPr>
          <w:sz w:val="28"/>
          <w:szCs w:val="28"/>
        </w:rPr>
        <w:br/>
        <w:t xml:space="preserve">           4. Настоящий протокол подлежит хранению в течение трех лет, с даты</w:t>
        <w:br/>
        <w:t>окончания   проведения настоящего аукциона.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/Голосование: «за» / «Против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  <w:tab w:val="left" w:pos="6379" w:leader="none"/>
                <w:tab w:val="left" w:pos="9072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91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 ________ С.С. Евсеев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84" w:leader="none"/>
                <w:tab w:val="left" w:pos="6379" w:leader="none"/>
                <w:tab w:val="left" w:pos="9072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 _________М.С. Гайнан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   </w:t>
            </w:r>
          </w:p>
        </w:tc>
        <w:tc>
          <w:tcPr>
            <w:tcW w:w="591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 _________   П.В.Нестеров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 __________ М.М.Морозов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__________  Н.В.Селедков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___________Н.А. Турулин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»         ___________ М.В.Мати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6c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06cec"/>
    <w:pPr>
      <w:keepNext w:val="true"/>
      <w:jc w:val="center"/>
      <w:outlineLvl w:val="0"/>
    </w:pPr>
    <w:rPr>
      <w:b/>
      <w:spacing w:val="60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2b44"/>
    <w:rPr/>
  </w:style>
  <w:style w:type="character" w:styleId="InternetLink">
    <w:name w:val="Hyperlink"/>
    <w:basedOn w:val="DefaultParagraphFont"/>
    <w:uiPriority w:val="99"/>
    <w:rsid w:val="00bf1453"/>
    <w:rPr>
      <w:rFonts w:cs="Times New Roman"/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uiPriority w:val="99"/>
    <w:qFormat/>
    <w:locked/>
    <w:rsid w:val="00bf1453"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6cec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06cec"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link w:val="Style13"/>
    <w:uiPriority w:val="99"/>
    <w:rsid w:val="00106cec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21765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62b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db173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b48e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  <Pages>4</Pages>
  <Words>1021</Words>
  <Characters>5822</Characters>
  <CharactersWithSpaces>6830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2:00Z</dcterms:created>
  <dc:creator>Soft</dc:creator>
  <dc:description/>
  <dc:language>en-US</dc:language>
  <cp:lastModifiedBy>user</cp:lastModifiedBy>
  <cp:lastPrinted>2018-09-20T01:40:00Z</cp:lastPrinted>
  <dcterms:modified xsi:type="dcterms:W3CDTF">2018-09-20T02:20:00Z</dcterms:modified>
  <cp:revision>7</cp:revision>
  <dc:subject/>
  <dc:title>УТВЕРЖДА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