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.11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за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категория земель: «Земли населенных пунктов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 № 1 – земельный участок с кадастровым номером  28:25:010210:279, площадью – 1701 кв.м., местоположение: Амурская область, Тамбовский район,  с. Тамбовка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Лот № 2 – земельный участок с кадастровым номером  28:25:010416:197, площадью – 935 кв.м., местоположение: Амурская область, Тамбовский район, с.Садовое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3 – земельный участок с кадастровым номером  28:25:010184:60, площадью – 400 кв.м., местоположение: Амурская область, Тамбовский район,  с. Тамбовка, разрешенное использование: для ведения личного подсобного хозяй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4 – земельный участок с кадастровым номером  28:25:010416:199, площадью – 309 кв.м., местоположение: Амурская область, Тамбовский район,  с. Садовое, разрешенное использование –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9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5 ноября 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6 ноября  2018 года в 14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8» октября 2018 г., на сайте Администрации Тамбовского района «19» октября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4 часов 00 минут «16» ноября 2018 г.</w:t>
        <w:br/>
        <w:t>по 14 часов 20 минут «16» но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5» ноября 2018 г. 16 часов 00 минут (время местное) были представлены: 3 (три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2 (две) заявки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ни одной заявки на участие в аукционе не поступило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 (одна)  заявки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 ни одной заявки на участие в аукционе не поступило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062"/>
        <w:gridCol w:w="1458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абай Денис Павлович,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3.11.2018, рег.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 - 13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  <w:r>
              <w:rPr>
                <w:sz w:val="26"/>
                <w:highlight w:val="black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ечай Алефтина Василье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4.11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3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олков Виктор Сергеевич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5.11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4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5» но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1417"/>
        <w:gridCol w:w="1842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абай Денис Павл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  <w:r>
              <w:rPr>
                <w:sz w:val="26"/>
                <w:highlight w:val="blac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лков Виктор Сергеевич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чай Алефтина Васильев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2, № 3, № 4,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3 , не подано  ни одной заявки по Лотам  № 2, № 4, </w:t>
      </w:r>
      <w:r>
        <w:rPr>
          <w:b/>
          <w:sz w:val="26"/>
          <w:szCs w:val="28"/>
        </w:rPr>
        <w:t>признать по Лотам № 2, № 3, № 4  аукцион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2. </w:t>
      </w:r>
      <w:r>
        <w:rPr>
          <w:b/>
          <w:sz w:val="26"/>
        </w:rPr>
        <w:t xml:space="preserve">Допустить к участию в аукционе </w:t>
      </w:r>
      <w:r>
        <w:rPr>
          <w:sz w:val="26"/>
        </w:rPr>
        <w:t>и признать участниками аукциона участников, согласно п. 7.1 настоящего протокола: по Лоту № 1 Бабай Дениса Павловича и Волкова Виктора Сергеевич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В соответствии с ч. 13 статьи 39.12 Земельного кодекса Российской Федерации  заявителю, признанному участником аукциона Нечай Алефтине Васильевне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4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5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Soft</dc:creator>
  <dc:description/>
  <cp:keywords/>
  <dc:language>en-US</dc:language>
  <cp:lastModifiedBy>user</cp:lastModifiedBy>
  <cp:lastPrinted>2018-11-16T13:40:00Z</cp:lastPrinted>
  <dcterms:modified xsi:type="dcterms:W3CDTF">2018-11-16T05:41:00Z</dcterms:modified>
  <cp:revision>8</cp:revision>
  <dc:subject/>
  <dc:title>УТВЕРЖДАЮ</dc:title>
</cp:coreProperties>
</file>