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.04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Заместитель председателя комиссии - </w:t>
      </w:r>
      <w:r>
        <w:rPr>
          <w:b/>
          <w:sz w:val="26"/>
          <w:szCs w:val="28"/>
        </w:rPr>
        <w:t>Есакова Татьяна Александровна</w:t>
      </w:r>
      <w:r>
        <w:rPr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 не разграничена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1 – земельный участок с кадастровым номером  28:25:010208:198, площадью – 950 кв.м., категория земель: земли населенных пунктов, местоположение: Амурская область, Тамбовский район,  с. Тамбовка,   для ведения огородничества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2 – земельный участок с кадастровым номером  28:25:010410:507, площадью – 611 кв.м., категория земель: земли сельскохозяйственного назначения, местоположение: Амурская область, Тамбовский район,  с. Садовое,  для ведения  садоводства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20 мар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16 апрел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6 апрел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14» марта 2018 г., на сайте Администрации Тамбовского района «14» марта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16» апреля 2018 г.</w:t>
        <w:br/>
        <w:t>по 16 часов 20 минут «16» апрел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16» апреля 2018 г. 16 часов 00 минут (время</w:t>
        <w:br/>
        <w:t>местное) были представлены: 2 (две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(одна) 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(одна) 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Лидия Федоровна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2.03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2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 Виктор Васильевич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2.04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2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16» апрел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</w:t>
      </w:r>
      <w:r>
        <w:rPr/>
        <w:t>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134"/>
        <w:gridCol w:w="2268"/>
        <w:gridCol w:w="1701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Лидия Федоровна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2.03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2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 Виктор Васильевич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2.04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2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№ 2,  </w:t>
      </w:r>
      <w:r>
        <w:rPr>
          <w:b/>
          <w:sz w:val="26"/>
          <w:szCs w:val="28"/>
        </w:rPr>
        <w:t>признать по Лотам № 1, № 2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>Зам. председателя комиссии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Т.А. 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Евгений Кулик</cp:lastModifiedBy>
  <cp:lastPrinted>2018-04-17T09:05:00Z</cp:lastPrinted>
  <dcterms:modified xsi:type="dcterms:W3CDTF">2018-05-01T10:36:00Z</dcterms:modified>
  <cp:revision>49</cp:revision>
  <dc:subject/>
  <dc:title>УТВЕРЖДАЮ </dc:title>
</cp:coreProperties>
</file>