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4.11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– Евсеева Светлана Семёновна</w:t>
      </w:r>
      <w:r>
        <w:rPr>
          <w:sz w:val="28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ь – Матиенко Марина Витальевна</w:t>
      </w:r>
      <w:r>
        <w:rPr>
          <w:sz w:val="28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ов Павел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розова Мария Михайловна</w:t>
      </w:r>
      <w:r>
        <w:rPr>
          <w:sz w:val="28"/>
          <w:szCs w:val="28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едкова Наталья Васильевна</w:t>
      </w:r>
      <w:r>
        <w:rPr>
          <w:sz w:val="28"/>
          <w:szCs w:val="28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урулин Николай Алексеевич</w:t>
      </w:r>
      <w:r>
        <w:rPr>
          <w:sz w:val="28"/>
          <w:szCs w:val="28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смотрение заявок на участие в открытом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 № 1 – земельный участок с кадастровым номером  28:25:010256:211, площадью – 971 кв.м., местоположение: Амурская область, Тамбовский район,  с. Тамбовка, разрешенное использование: под огород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2 – земельный участок с кадастровым номером  28:25:010208:200, площадью – 657 кв.м., местоположение: Амурская область, Тамбовский район, с.Тамбовка, разрешенное использование: ведение огородничеств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3 – земельный участок с кадастровым номером  28:25:010908:269, площадью – 323 кв.м., местоположение: Амурская область, Тамбовский район,  с. Новоалександровка,   разрешенное использование: ведение огородничества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4 – земельный участок  с кадастровым номером  28:25:010414:146, площадью – 118 кв.м., местоположение: Амурская область, Тамбовский район,  с.Садовое,  разрешенное использование:  магазин,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от № 5 – земельный участок  с кадастровым номером  28:25:010120:31, площадью – 2423 кв.м., местоположение: Амурская область, Тамбовский район,  с.Тамбовка,  разрешенное использование:  объекты придорожного серви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явок на участие в аукционе – 17 окт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на участие в аукционе -  12 нояб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ределения участников аукциона – 14 ноября  2018 года в 14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звещение о проведении аукциона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«16» октября 2018 г., на сайте Администрации Тамбовского района «16» октя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4 часов 00 минут «14» ноября 2018 г.</w:t>
        <w:br/>
        <w:t>по 14 часов 20 минут «14» ноя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2» ноября 2018 г. 16 часов 00 минут (время местное) были представлены: 5 (пять) заявок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1 –  1 (одна) зая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 1(одна)  заяв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3 –  1 (одна)  заяв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4 –  1 (одна)  заяв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5 –  1 (одна)  зая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062"/>
        <w:gridCol w:w="1458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(для юр.  лиц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веденко Татьяна Сергеевна, (Лот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- 09.11.2018, рег.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датка - 09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ронцова Нина Елисеевна, (Лот №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- 09.11.2018, рег.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внесения задатка- 09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фанасьева Любовь Петровна, (Лот № 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одачи заявки- 09.11.2018, рег.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внесения задатка- 09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О «ННК-Амурнефтепродукт», (Лот № 5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одачи заявки- 09.11.2018, рег. №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внесения задатка- 08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(ИНН 2801013238, ОГРН 1022800514890, КПП 28015000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д. 1, литер А, г. Благовещенск, Амурская область,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вняк Галина Николаевна, (Лот № 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одачи заявки- 09.11.2018, рег. №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внесения задатка- 08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о окончания указанного в извещении о проведении аукциона срока подачи заявок на участие в аукционе «12» но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Признать участниками аукциона следующих участников,  </w:t>
      </w:r>
      <w:r>
        <w:rPr/>
        <w:t>подавших заявки на участие в аукцион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276"/>
        <w:gridCol w:w="1700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Ф.И.О. физического 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як Галина Николаевна, (Лот №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Любовь Петровна, (Лот №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Нина Елисеевна, (Лот №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нко Татьяна Сергеевна, (Лот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ННК-Амурнефтепродук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(ИНН 2801013238, ОГРН 1022800514890, КПП 280150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, д. 1, литер А, г. Благовещенск, Амурская область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илу закона, признать аукцион  несостоявшимся по Лотам № 1, № 2, № 3, № 4, № 5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 № 2, № 3 , № 4, № 5 , </w:t>
      </w:r>
      <w:r>
        <w:rPr>
          <w:b/>
          <w:sz w:val="28"/>
          <w:szCs w:val="28"/>
        </w:rPr>
        <w:t>признать по Лотам № 1, № 2, № 3, № 4, № 5  аукцион не состоявшимс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 цене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8"/>
          <w:szCs w:val="28"/>
          <w:u w:val="single"/>
        </w:rPr>
        <w:t>тамбр.рф</w:t>
      </w:r>
      <w:r>
        <w:rPr>
          <w:sz w:val="28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11-15T10:06:00Z</cp:lastPrinted>
  <dcterms:modified xsi:type="dcterms:W3CDTF">2018-11-15T05:46:00Z</dcterms:modified>
  <cp:revision>56</cp:revision>
  <dc:subject/>
  <dc:title>УТВЕРЖДАЮ </dc:title>
</cp:coreProperties>
</file>