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0.12.201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 </w:t>
      </w:r>
      <w:r>
        <w:rPr>
          <w:b/>
          <w:sz w:val="26"/>
        </w:rPr>
        <w:t>Председатель комиссии – Евсеева Светлана Семёновна</w:t>
      </w:r>
      <w:r>
        <w:rPr>
          <w:sz w:val="26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Заместитель председателя комиссии – Гайнаншина Марина Салихзяновна</w:t>
      </w:r>
      <w:r>
        <w:rPr>
          <w:rFonts w:cs="Times New Roman" w:ascii="Times New Roman" w:hAnsi="Times New Roman"/>
          <w:sz w:val="26"/>
          <w:szCs w:val="24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екретарь – Матиенко Марина Витальевна</w:t>
      </w:r>
      <w:r>
        <w:rPr>
          <w:sz w:val="26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Нестеров Павел Владимирович</w:t>
      </w:r>
      <w:r>
        <w:rPr>
          <w:rFonts w:cs="Times New Roman" w:ascii="Times New Roman" w:hAnsi="Times New Roman"/>
          <w:sz w:val="26"/>
          <w:szCs w:val="24"/>
        </w:rPr>
        <w:t xml:space="preserve"> – руководитель сектора по муниципальным закупкам Администрации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Морозова Мария Михайловна</w:t>
      </w:r>
      <w:r>
        <w:rPr>
          <w:sz w:val="26"/>
        </w:rPr>
        <w:t xml:space="preserve"> – начальник юридического отдела Администрации района,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b/>
          <w:sz w:val="26"/>
        </w:rPr>
        <w:t>Селедкова Наталья Васильевна</w:t>
      </w:r>
      <w:r>
        <w:rPr>
          <w:sz w:val="26"/>
        </w:rPr>
        <w:t xml:space="preserve">  -   главный специалист КУМИ Тамбовского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Турулин Николай Алексеевич</w:t>
      </w:r>
      <w:r>
        <w:rPr>
          <w:sz w:val="26"/>
        </w:rPr>
        <w:t xml:space="preserve"> – начальник архитектурно-строительного отдела Администрации Тамбовского района.  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№ 189 (с изм., внесенными постановлениями Администрации района от 11.06.2014 № 698, от 11.06.2014, от 07.11.2014 № 1381, от 26.02.2015, от 30.11.2015 № 912, от 20.02.2017 № 147, от 16.03.2017 № 229, от 12.07.2018 № 651). </w:t>
      </w:r>
    </w:p>
    <w:p>
      <w:pPr>
        <w:pStyle w:val="Normal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Рассмотрение заявок на участие в открытом аукционе и признании претендентов участниками аукциона по продаже земельного участка, государственная собственность на которые не разграничена, категория земель: «Земли населенных пунктов»</w:t>
      </w:r>
      <w:r>
        <w:rPr>
          <w:color w:val="000000"/>
          <w:sz w:val="26"/>
          <w:szCs w:val="28"/>
        </w:rPr>
        <w:t>:</w:t>
      </w:r>
    </w:p>
    <w:p>
      <w:pPr>
        <w:pStyle w:val="Normal"/>
        <w:autoSpaceDE w:val="false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Лот  № 1 – земельный участок с кадастровым номером  28:25:010707:252, площадью – 60 кв.м., местоположение: Амурская область, Тамбовский район,  с/с Козьмодемьяновский, с. Козьмодемьяновка, разрешенное использование: обслуживание автотранспорта;</w:t>
      </w:r>
    </w:p>
    <w:p>
      <w:pPr>
        <w:pStyle w:val="Normal"/>
        <w:autoSpaceDE w:val="false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Лот № 2 – земельный участок с кадастровым номером  28:25:010414:153, площадью – 18 кв.м., местоположение: Амурская область, Тамбовский район, с.Садовое, разрешенное использование: объекты гаражного назначения;</w:t>
      </w:r>
    </w:p>
    <w:p>
      <w:pPr>
        <w:pStyle w:val="Normal"/>
        <w:autoSpaceDE w:val="false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Лот № 3 – земельный участок с кадастровым номером  28:25:010601:42, площадью –2306 кв.м., местоположение: Амурская область, Тамбовский район,  с. Орлецкое, ул. Школьная, д. 1, в 30 м от дома, разрешенное использование: под огород;</w:t>
      </w:r>
    </w:p>
    <w:p>
      <w:pPr>
        <w:pStyle w:val="Normal"/>
        <w:autoSpaceDE w:val="false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Лот № 4 – земельный участок с кадастровым номером  28:25:010301:138, площадью – 30 кв.м., местоположение: Амурская область, Тамбовский район,  с. Косицино, разрешенное использование – объекты гараж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начала приема заявок на участие в аукционе – 12 ноябр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ата окончания приема заявок на участие в аукционе -  7 декабря  2018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определения участников аукциона – 10 декабря  2018 года в 14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11» ноября 2018 г., на сайте Администрации Тамбовского района «11» ноября 2018 г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4 часов 00 минут «10» декабря 2018 г.</w:t>
        <w:br/>
        <w:t>по 14 часов 20 минут «10» декабря 2018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7» декабря 2018 г. 16 часов 00 минут (время местное) были представлены: 4 (четыре) заявки на</w:t>
        <w:br/>
        <w:t xml:space="preserve">участие в аукционе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1 –  1 (одна) заявка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2 –  1 (одна) заявка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3 –  1 (одна)  заявка,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4 –   1 (одна) заявка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5. Сведения об участник</w:t>
      </w:r>
      <w:r>
        <w:rPr/>
        <w:t>а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062"/>
        <w:gridCol w:w="1458"/>
        <w:gridCol w:w="1803"/>
        <w:gridCol w:w="161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.  лица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лепцова Елена Сергеевна, (Лот № 1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22.11.2018, рег. №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внесения задатка - 21.11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  <w:r>
              <w:rPr>
                <w:sz w:val="26"/>
                <w:highlight w:val="black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ухачёв Николай Петрович, (Лот № 2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27.11.2018, рег. №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внесения задатка- 27.11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Тимашов Владимир Андреевич (Лот № 4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подачи заявки- 04.12.2018, рег. №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внесения задатка- 04.12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ерняй Александр Васильевич (Лот № 3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07.12.2018, рег. № 4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внесения задатка- 07.12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6. До окончания указанного в извещении о проведении аукциона срока подачи заявок на участие в аукционе «7» декабря 2018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7.1. Признать участниками аукциона </w:t>
      </w:r>
      <w:r>
        <w:rPr/>
        <w:t>следующих участников, подавших заявки на участие в аукцион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6"/>
        <w:gridCol w:w="1417"/>
        <w:gridCol w:w="1842"/>
        <w:gridCol w:w="184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от 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юридического лица (Ф.И.О.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идического лиц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лепцова Елена Сергеевна, (Лот № 1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***</w:t>
            </w:r>
            <w:r>
              <w:rPr>
                <w:sz w:val="26"/>
                <w:highlight w:val="black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хачёв Николай Петрович, (Лот № 2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имашов Владимир Андреевич (Лот № 4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ерняй Александр Васильевич (Лот № 3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В силу закона, признать аукцион  несостоявшимся по Лотам № 1, № 2, № 3, № 4,  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 xml:space="preserve">1. В соответствие с п. 14 ст. 39.12 Земельного кодекса Российской Федерации, в связи с тем, что подана только одна заявка на участие в аукционе  по Лотам № 1, № 2,  № 3 , № 4 , </w:t>
      </w:r>
      <w:r>
        <w:rPr>
          <w:b/>
          <w:sz w:val="26"/>
          <w:szCs w:val="28"/>
        </w:rPr>
        <w:t>признать по Лотам № 1 , № 2, № 3, № 4  аукцион не состоявшимся</w:t>
      </w:r>
      <w:r>
        <w:rPr>
          <w:sz w:val="26"/>
          <w:szCs w:val="28"/>
        </w:rPr>
        <w:t>.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2. В соответствии с ч. 13 статьи 39.12 Земельного кодекса Российской Федерации  заявителю, признанному участником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 начальной цене предмета аукци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3. Настоящий протокол рассмотрения заявок на участие в аукционе разместить на официальном сайте </w:t>
      </w:r>
      <w:hyperlink r:id="rId2">
        <w:r>
          <w:rPr>
            <w:rStyle w:val="InternetLink"/>
            <w:b/>
            <w:sz w:val="26"/>
            <w:szCs w:val="28"/>
            <w:lang w:val="en-US"/>
          </w:rPr>
          <w:t>www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torgi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gov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ru</w:t>
        </w:r>
      </w:hyperlink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szCs w:val="28"/>
          <w:u w:val="single"/>
        </w:rPr>
        <w:t>тамбр.рф</w:t>
      </w:r>
      <w:r>
        <w:rPr>
          <w:sz w:val="26"/>
          <w:szCs w:val="28"/>
        </w:rPr>
        <w:br/>
        <w:t xml:space="preserve">           4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/Голосование: «за» / «Проти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комиссии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С.С. Евсеев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М.С. Гайнан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Секретарь комиссии:    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napToGrid w:val="false"/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М.М.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  Н.В.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Н.А. Турулин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</w:rPr>
              <w:t>«_________»         ____________ М.В.Матиенко</w:t>
            </w:r>
          </w:p>
        </w:tc>
      </w:tr>
    </w:tbl>
    <w:p>
      <w:pPr>
        <w:pStyle w:val="TextBodyIndent"/>
        <w:tabs>
          <w:tab w:val="clear" w:pos="708"/>
          <w:tab w:val="left" w:pos="232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3:00Z</dcterms:created>
  <dc:creator>Soft</dc:creator>
  <dc:description/>
  <cp:keywords/>
  <dc:language>en-US</dc:language>
  <cp:lastModifiedBy>user</cp:lastModifiedBy>
  <cp:lastPrinted>2018-12-11T09:44:00Z</cp:lastPrinted>
  <dcterms:modified xsi:type="dcterms:W3CDTF">2018-12-11T01:28:00Z</dcterms:modified>
  <cp:revision>10</cp:revision>
  <dc:subject/>
  <dc:title>УТВЕРЖДАЮ</dc:title>
</cp:coreProperties>
</file>