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за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.09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 от 16.03.2017 № 229, от 12.07.2018 № 651)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, категория земель: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 – земельный участок с кадастровым номером  28:25:011301:145, площадью – 2000 кв.м., местоположение: Амурская область, Тамбовский район,  разрешенное использование: личное подсобное  хозяйство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2 – земельный участок  с кадастровым номером  28:25:011301:156, площадью – 2000 кв.м., местоположение: Амурская область, Тамбовский район, с/с Лермонтовский, для ведения личного подсобного хозяйства на полевых участках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3 – земельный участок  с кадастровым номером  28:25:011301:139, площадью – 2000 кв.м., местоположение: Амурская область, Тамбовский район,  с/с Лермонтовский,   для ведения личного подсобного хозяйства на полевых участках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4 – земельный участок с кадастровым номером  28:25:011301:149, площадью – 2000 кв.м., местоположение: Амурская область, Тамбовский район, разрешенное использование: личное подсобное хозяйство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5 – земельный участок с кадастровым номером  28:25:011301:151, площадью – 2000 кв.м., местоположение: Амурская область, Тамбовский район, для ведения личного подсобного хозяйства на полевых участках;</w:t>
      </w:r>
    </w:p>
    <w:p>
      <w:pPr>
        <w:pStyle w:val="Normal"/>
        <w:shd w:fill="FFFFFF" w:val="clear"/>
        <w:ind w:firstLine="5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8"/>
        <w:jc w:val="both"/>
        <w:rPr>
          <w:sz w:val="26"/>
        </w:rPr>
      </w:pPr>
      <w:r>
        <w:rPr>
          <w:sz w:val="26"/>
        </w:rPr>
        <w:t>Лот № 6 – земельный участок с кадастровым номером  28:25:010317:28, площадью – 1000 кв.м., местоположение: земельный участок расположен в с.Тамбовка, садово-огородническое товарищество «Оптимист» № 163, для дачного участка, садоводства и огородничества;</w:t>
      </w:r>
    </w:p>
    <w:p>
      <w:pPr>
        <w:pStyle w:val="Normal"/>
        <w:shd w:fill="FFFFFF" w:val="clear"/>
        <w:ind w:firstLine="568"/>
        <w:jc w:val="both"/>
        <w:rPr>
          <w:sz w:val="26"/>
        </w:rPr>
      </w:pPr>
      <w:r>
        <w:rPr>
          <w:sz w:val="26"/>
        </w:rPr>
        <w:t>Лот № 7 – земельный участок с кадастровым номером  28:25:010317:27, площадью – 1000 кв.м., местоположение: земельный участок расположен в с.Тамбовка, садово-огородническое товарищество «Оптимист» № 162, для дачного участка, садоводства и огородничества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Лот 8 – земельный участок с кадастровым номером  28:25:010317:26, площадью – 1000 кв.м., местоположение: земельный участок расположен в с.Тамбовка, садово-огородническое товарищество «Оптимист» № 161, для дачного участка, садоводства и огородничества;</w:t>
      </w:r>
    </w:p>
    <w:p>
      <w:pPr>
        <w:pStyle w:val="Normal"/>
        <w:shd w:fill="FFFFFF" w:val="clear"/>
        <w:ind w:firstLine="568"/>
        <w:jc w:val="both"/>
        <w:rPr>
          <w:sz w:val="26"/>
        </w:rPr>
      </w:pPr>
      <w:r>
        <w:rPr>
          <w:sz w:val="26"/>
        </w:rPr>
        <w:t>Лот № 9 – земельный участок с кадастровым номером  28:25:010317:19, площадью – 1000 кв.м., местоположение: земельный участок расположен в с.Тамбовка, садово-огородническое товарищество «Оптимист» № 173, для дачного участка, садоводства и огородничества;</w:t>
      </w:r>
    </w:p>
    <w:p>
      <w:pPr>
        <w:pStyle w:val="Normal"/>
        <w:shd w:fill="FFFFFF" w:val="clear"/>
        <w:ind w:firstLine="568"/>
        <w:jc w:val="both"/>
        <w:rPr>
          <w:sz w:val="26"/>
        </w:rPr>
      </w:pPr>
      <w:r>
        <w:rPr>
          <w:sz w:val="26"/>
        </w:rPr>
        <w:t>Лот № 10 – земельный участок с кадастровым номером  28:25:010317:14, площадью – 1000 кв.м., местоположение: земельный участок расположен в с.Тамбовка, садово-огородническое товарищество «Оптимист» № 174,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1 – земельный участок с кадастровым номером  28:25:010416:179, площадью – 604 кв.м., местоположение: Амурская область, Тамбовский район, с. Садовое, для ведения личного подсобного хозяйства на полевых участках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2 – земельный участок с кадастровым номером  28:25:010162:85, площадью – 368 кв.м., местоположение: Амурская область, Тамбовский район, с/с Тамбовский, с.Тамбовка, для проживания одной семьи с возможностью ведения ЛПХ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3 – земельный участок с кадастровым номером  28:25:010317:88, площадью – 784 кв.м., местоположение: земельный участок расположен в с.Тамбовка, садово-огородническое товарищество «Оптимист» № 104,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4 – земельный участок с кадастровым номером  28:25:010316:259, площадью – 600 кв.м., местоположение: земельный участок расположен в с.Тамбовка, садово-огородническое товарищество «Строитель» № 45, для дачного участка, садоводства и огородничества.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5 – земельный участок с кадастровым номером  28:25:010316:263, площадью – 600 кв.м., местоположение: земельный участок расположен в с.Тамбовка, садово-огородническое товарищество «Строитель» № 43,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6 – земельный участок с кадастровым номером  28:25:010119:11, площадью – 2000 кв.м., местоположение: Амурская область, Тамбовский район, с. Тамбовка, ул. Жужжалкина, д. 35, для объектов жилой застройки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7 – земельный участок с кадастровым номером  28:25:010908:250, площадью – 980 кв.м., местоположение: Амурская область, Тамбовский район, с. Новоалександровка, ул. Луговая, д. 13 А, для огоро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от № 18 – земельный участок с кадастровым номером  28:25:010210:267, площадью – 303 кв.м., местоположение: Амурская область, Тамбовский район, с.Тамбовка, ул. Подстанционная,  для ведения личного подсоб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0авгус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7 сентя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0 сентябр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9» августа 2018 г., на сайте Администрации Тамбовского района «9» августа 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0 часов 00 минут «10» сентября 2018 г.</w:t>
        <w:br/>
        <w:t>по 10 часов 20 минут «10» сентя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7» сентября 2018 г. 16 часов 00 минут (время</w:t>
        <w:br/>
        <w:t>местное) были представлены: 2 (дв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(одна)  заявка,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4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5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6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7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8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9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0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1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2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3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4 -   ни одной заявки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5 -   ни одной заявки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6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7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8 -  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t>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661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 Федор Михайлович, (Лот № 16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0.08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0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Александр Дмитриевич, (Лот № 1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4.08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4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унжина Ольга Викторовна, (Лот № 1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3.08.2018, рег.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4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иктор Сергеевич, (Лот № 17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8.08.2018, рег.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8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Галина Аркадьевна, (Лот № 18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4.09.2018, рег. № 5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4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Ирина Ивановна, (Лот № 1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6.09.2018, рег. № 6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6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шин Владислав Александрович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6.09.2018, рег. № 7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6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шин Владислав Александрович, (Лот № 4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6.09.2018, рег. № 8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6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иктор Васильевич, (Лот № 5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6.09.2018, рег. № 9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6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иктор Васильевич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6.09.2018, рег. № 10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6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иктор Василье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6.09.2018, рег. № 1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6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- 07.09.2018, рег. № 12, 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7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- 07.09.2018, рег. № 13, 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7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- 07.09.2018, рег. № 14, 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7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- 07.09.2018, рег. № 15, 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7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1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- 07.09.2018, рег. № 16, 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7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7» сент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 Пр</w:t>
      </w:r>
      <w:r>
        <w:rPr/>
        <w:t>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276"/>
        <w:gridCol w:w="1276"/>
        <w:gridCol w:w="1701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 Федор Михайлович, (Лот №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Александр Дмитриевич, (Лот №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унжина Ольга Викторовна, (Лот № 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иктор Сергеевич, (Лот № 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Галина Аркадьевна, (Лот № 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Ирина Ивановна, (Лот №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шин Владислав Александрович,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шин Владислав Александрович,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иктор Васильевич, (Лот №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иктор Васильевич, (Лот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иктор Васильевич, (Лот №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Азат Юрикович, (Лот №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всем Лотам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не подано ни одной заявки на участие в аукционе по Лотам № 14, № 15, подана только одна заявка на участие в аукционе  по Лоту № 1, Лоту № 2, Лоту № 3, Лоту № 4, Лоту № 5, Лоту № 6, Лоту № 7, Лоту № 8, Лоту № 8, Лоту № 9, Лоту № 10, Лоту № 11, Лоту № 12, Лоту № 13, Лоту № 16, Лот, № 17, Лоту № 18  </w:t>
      </w:r>
      <w:r>
        <w:rPr>
          <w:b/>
          <w:sz w:val="26"/>
          <w:szCs w:val="28"/>
        </w:rPr>
        <w:t>признать по Лотам № 1, № 2, № 3, № 4, № 5, № 6, № 7, № 8, № 9, № 10, № 11, № 12, № 13, № 16, № 17, № 18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председателя комиссии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_»       ____________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3:00Z</dcterms:created>
  <dc:creator>Soft</dc:creator>
  <dc:description/>
  <dc:language>en-US</dc:language>
  <cp:lastModifiedBy>111</cp:lastModifiedBy>
  <cp:lastPrinted>2018-09-10T13:00:00Z</cp:lastPrinted>
  <dcterms:modified xsi:type="dcterms:W3CDTF">2018-09-11T11:51:00Z</dcterms:modified>
  <cp:revision>5</cp:revision>
  <dc:subject/>
  <dc:title>УТВЕРЖДАЮ</dc:title>
</cp:coreProperties>
</file>