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открытом аукци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0.05.2018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Председатель комиссии – Евсеева Светлана Семёновна</w:t>
      </w:r>
      <w:r>
        <w:rPr>
          <w:sz w:val="26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Заместитель председателя комиссии - Есакова Татьяна Александровна</w:t>
      </w:r>
      <w:r>
        <w:rPr>
          <w:rFonts w:cs="Times New Roman" w:ascii="Times New Roman" w:hAnsi="Times New Roman"/>
          <w:sz w:val="26"/>
          <w:szCs w:val="24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Секретарь – Матиенко Марина Витальевна</w:t>
      </w:r>
      <w:r>
        <w:rPr>
          <w:sz w:val="26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 xml:space="preserve">Члены комиссии: 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Нестеров Павел Владимирович</w:t>
      </w:r>
      <w:r>
        <w:rPr>
          <w:rFonts w:cs="Times New Roman" w:ascii="Times New Roman" w:hAnsi="Times New Roman"/>
          <w:sz w:val="26"/>
          <w:szCs w:val="24"/>
        </w:rPr>
        <w:t xml:space="preserve"> – руководитель сектора по муниципальным закупкам Администрации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Морозова Мария Михайловна</w:t>
      </w:r>
      <w:r>
        <w:rPr>
          <w:sz w:val="26"/>
        </w:rPr>
        <w:t xml:space="preserve"> – начальник юридического отдела Администрации района,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b/>
          <w:sz w:val="26"/>
        </w:rPr>
        <w:t>Селедкова Наталья Васильевна</w:t>
      </w:r>
      <w:r>
        <w:rPr>
          <w:sz w:val="26"/>
        </w:rPr>
        <w:t xml:space="preserve">  -   главный специалист КУМИ Тамбовского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Турулин Николай Алексеевич</w:t>
      </w:r>
      <w:r>
        <w:rPr>
          <w:sz w:val="26"/>
        </w:rPr>
        <w:t xml:space="preserve"> – начальник архитектурно-строительного отдела Администрации Тамбовского района.  </w:t>
      </w:r>
    </w:p>
    <w:p>
      <w:pPr>
        <w:pStyle w:val="Normal"/>
        <w:jc w:val="both"/>
        <w:rPr>
          <w:color w:val="FF00FF"/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Состав аукционной комиссии утвержден Постановлением Администрации Тамбовского района Амурской области от 05.03.2012 (с изм., внесенными постановлениями Администрации района от 11.06.2014 № 698, от 11.06.2014, от 07.11.2014 № 1381, от 26.02.2015, от 30.11.2015 № 912, от 20.02.2017 № 147, от 16.03.2017 № 229). </w:t>
      </w:r>
    </w:p>
    <w:p>
      <w:pPr>
        <w:pStyle w:val="Normal"/>
        <w:ind w:firstLine="72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Рассмотрение заявок на участие в аукционе и признании претендентов участниками аукциона по продаже земельного участка, государственная собственность на которые не разграничена, земли населенных пунктов</w:t>
      </w:r>
      <w:r>
        <w:rPr>
          <w:color w:val="000000"/>
          <w:sz w:val="26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Лот № 1 земельный участок с кадастровым номером  28:25:011503:77, площадью – 2941 кв.м., местоположение: Амурская область, Тамбовский район,  с. Николаевка, ул. Амурская, д. 23,  для проживания одной семьи с возможностью ведения развитого ЛПХ, садоводства и огородничества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Лот № 2 земельный участок с кадастровым номером  28:25:010401:82, площадью – 934 кв.м., местоположение: Амурская область, Тамбовский район,  с. Лозовое,  развитое личное подсобное хозяйство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Лот № 3 с кадастровым номером  28:25:010401:81, площадью – 1036 кв.м., местоположение: Амурская область, Тамбовский район,  с. Лозовое,  развитое личное подсобное хозяйство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Лот № 4 с кадастровым номером  28:25:010317:88, площадью – 784 кв.м., местоположение: Амурская область, Тамбовский район,  земельный участок расположен  в с.Тамбовка, садово-огородническое товарищество «Оптимист», № 104, для дачного хозяйства, садоводства и огородничества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Лот № 5 с кадастровым номером  28:25:011814:131, площадью – 4428 кв.м., местоположение: Амурская область, Тамбовский район,  с/с Муравьевский, с. Резуновка,  для ведения личного подсобного хозяйства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Лот № 6 с кадастровым номером  28:25:010416:190, площадью – 872 кв.м., местоположение: Амурская область, Тамбовский район,  с. Садовое,  для ведения личного подсоб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начала приема заявок на участие в аукционе – 13 апрел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ата окончания приема заявок на участие в аукционе -  10 мая 2018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определения участников аукциона – 10 мая  2018 года в 16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2. Извещение о проведении аукциона было размещено на сайте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torg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gov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в сети Интернет «30» марта 2018 г., на сайте Администрации Тамбовского района «30» марта 2018 г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6 часов 00 минут «10» мая 2018 г.</w:t>
        <w:br/>
        <w:t>по 16 часов 30 минут «10» мая 2018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4. До окончания указанного в извещении о проведении аукциона срока подачи заявок на участие в аукционе «9» апреля 2018 г. 16 часов 00 минут (время</w:t>
        <w:br/>
        <w:t>местное) были представлены: 4 (четыре) заявки на</w:t>
        <w:br/>
        <w:t xml:space="preserve">участие в аукционе: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1 –  1(одна)  заявка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2 –  1(одна)  заявка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3 –  1(одна)  заявка,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4 –  ни одной заявки не поступило,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5 –  ни одной заявки не поступило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3 –  1(одна)  заяв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5</w:t>
      </w:r>
      <w:r>
        <w:rPr/>
        <w:t>. Сведения об участниках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260"/>
        <w:gridCol w:w="1260"/>
        <w:gridCol w:w="1803"/>
        <w:gridCol w:w="1617"/>
        <w:gridCol w:w="12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ая форма (для юр.  л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место жительства (для физического лиц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акин Андрей Николаевич, (Лот № 1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26.04.2018, рег. № 1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19.04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 xml:space="preserve">Ул. Амурская, д. 23,  с. </w:t>
            </w:r>
          </w:p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 xml:space="preserve">Николевка, Тамбовский район, Амурская область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10 02 306936, выдан 06.05.2002 г. Тамбовским РОВД Амур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ина Ирина Владимировна, (Лот № 2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04.05.2018, рег. № 3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03.05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black"/>
              </w:rPr>
              <w:t xml:space="preserve">ул. Северная, д. 6, кВ. 2, с. Лозовое, Тамбовский район, Амурская область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10 07 023078, выдан 14.05.2007 г. отделением УФМС России по Амурской области в Тамбовском райо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ина Ирина Владимировна, (Лот № 3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04.05.2018, рег. № 4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03.05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 xml:space="preserve">ул. Северная, д. 6, кВ. 2, с. Лозовое, Тамбовский район, Амурская область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10 07 023078, выдан 14.05.2007 г. отделением УФМС России по Амурской области в Тамбовском райо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аков Николай Иванович (Лот № 6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03.05.2018, рег. № 2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03.05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black"/>
              </w:rPr>
              <w:t>Ул. Чайковского, д. 197, кВ. 62, г.Благовещенск, Тамбовский район, Аму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10 02 581435, выдан 03.03.2003 г. УВД гор. Благовещенс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6. До окончания указанного в извещении о проведении аукциона срока подачи заявок на участие в аукционе «10» мая 2018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7.1. Признать участниками аукциона </w:t>
      </w:r>
      <w:r>
        <w:rPr/>
        <w:t>следующих участников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10"/>
        <w:gridCol w:w="1276"/>
        <w:gridCol w:w="1134"/>
        <w:gridCol w:w="2268"/>
        <w:gridCol w:w="1701"/>
        <w:gridCol w:w="113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 (Ф.И.О.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ая форма (для юридического лиц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 (для юридического лиц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место жительства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акин Андрей Николаевич, (Лот № 1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26.04.2018, рег. № 1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19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 xml:space="preserve">Ул. Амурская, д. 23,  с. </w:t>
            </w:r>
          </w:p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 xml:space="preserve">Николевка, Тамбовский район, Амурская област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10 02 306936, выдан 06.05.2002 г. Тамбовским РОВД Ам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ина Ирина Владимировна, (Лот № 2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04.05.2018, рег. № 3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03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 xml:space="preserve">ул. Северная, д. 6, кВ. 2, с. Лозовое, Тамбовский район, Амурская област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10 07 023078, выдан 14.05.2007 г. отделением УФМС России по Амурской области в Тамб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ина Ирина Владимировна, (Лот № 3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04.05.2018, рег. № 4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03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 xml:space="preserve">ул. Северная, д. 6, кВ. 2, с. Лозовое, Тамбовский район, Амурская област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10 07 023078, выдан 14.05.2007 г. отделением УФМС России по Амурской области в Тамб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аков Николай Иванович (Лот № 6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03.05.2018, рег. № 2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03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Ул. Чайковского, д. 197, кВ. 62, г.Благовещенск, Тамбовский район, Ам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10 02 581435, выдан 03.03.2003 г. УВД гор. Благовещ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8. 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 в аукционе или не подано ни одной заявки на участие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>В силу закона, признать аукцион  по Лотам № 1, № 2, № 3, № 4, № 5,  № 6 не состоявшимся,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 xml:space="preserve">1. В соответствие с п. 14 ст. 39.12 Земельного кодекса Российской Федерации, в связи с тем, что подана только одна заявка на участие в аукционе  по Лоту № 1, № 2, № 3, № 6, не подано  ни одной заявки по Лоту  № 4, № 5 </w:t>
      </w:r>
      <w:r>
        <w:rPr>
          <w:b/>
          <w:sz w:val="26"/>
          <w:szCs w:val="28"/>
        </w:rPr>
        <w:t>признать по Лотам № 1, № 2, № 3, № 4, № 5, № 6  аукцион несостоявшимся</w:t>
      </w:r>
      <w:r>
        <w:rPr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2. В соответствии с ч. 13 статьи 39.12 Земельного кодекса Российской Федерации  заявителям, признанными участниками аукциона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купли-продажи земельного участка, при этом  цену земельного участка определить равной  начальной цене предмета аукцион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Настоящий протокол рассмотрения заявок на участие в аукционе будет</w:t>
        <w:br/>
        <w:t xml:space="preserve">размещен на официальном сайте </w:t>
      </w:r>
      <w:hyperlink r:id="rId2">
        <w:r>
          <w:rPr>
            <w:rStyle w:val="InternetLink"/>
            <w:b/>
            <w:sz w:val="26"/>
            <w:szCs w:val="28"/>
            <w:lang w:val="en-US"/>
          </w:rPr>
          <w:t>www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torgi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gov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ru</w:t>
        </w:r>
      </w:hyperlink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6"/>
          <w:szCs w:val="28"/>
          <w:u w:val="single"/>
        </w:rPr>
        <w:t>тамбр.рф</w:t>
      </w:r>
      <w:r>
        <w:rPr>
          <w:sz w:val="26"/>
          <w:szCs w:val="28"/>
        </w:rPr>
        <w:br/>
        <w:t xml:space="preserve">           4. Настоящий протокол подлежит хранению в течение трех лет, с даты</w:t>
        <w:br/>
        <w:t>окончания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меститель председателя комиссии    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_________»        ____________С.С. Евсее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 ________»           ___________Т. А. Есаков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8"/>
              </w:rPr>
              <w:t xml:space="preserve">Секретарь комиссии: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М.М. 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Н.В. 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/>
            </w:pPr>
            <w:r>
              <w:rPr>
                <w:sz w:val="26"/>
                <w:szCs w:val="28"/>
              </w:rPr>
              <w:t>«_________»          ____________ Н.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 М.В.Матиенко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 w:before="0" w:after="12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2:00Z</dcterms:created>
  <dc:creator>Soft</dc:creator>
  <dc:description/>
  <cp:keywords/>
  <dc:language>en-US</dc:language>
  <cp:lastModifiedBy>user</cp:lastModifiedBy>
  <cp:lastPrinted>2018-05-11T13:43:00Z</cp:lastPrinted>
  <dcterms:modified xsi:type="dcterms:W3CDTF">2018-05-11T04:55:00Z</dcterms:modified>
  <cp:revision>45</cp:revision>
  <dc:subject/>
  <dc:title>УТВЕРЖДАЮ </dc:title>
</cp:coreProperties>
</file>