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9.04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редседатель комиссии – </w:t>
      </w:r>
      <w:r>
        <w:rPr>
          <w:b/>
          <w:sz w:val="26"/>
          <w:szCs w:val="28"/>
        </w:rPr>
        <w:t>Евсеева Светлана Семёновна</w:t>
      </w:r>
      <w:r>
        <w:rPr>
          <w:sz w:val="26"/>
          <w:szCs w:val="28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Секретарь – </w:t>
      </w:r>
      <w:r>
        <w:rPr>
          <w:b/>
          <w:sz w:val="26"/>
          <w:szCs w:val="28"/>
        </w:rPr>
        <w:t>Матиенко Марина Витальевна</w:t>
      </w:r>
      <w:r>
        <w:rPr>
          <w:sz w:val="26"/>
          <w:szCs w:val="28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Члены комиссии: 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>Морозова Мария Михайловна</w:t>
      </w:r>
      <w:r>
        <w:rPr>
          <w:rFonts w:cs="Times New Roman" w:ascii="Times New Roman" w:hAnsi="Times New Roman"/>
          <w:sz w:val="26"/>
          <w:szCs w:val="28"/>
        </w:rPr>
        <w:t xml:space="preserve"> – начальник юридического отдела Администрации Тамбовского района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6"/>
          <w:szCs w:val="28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Селедкова Наталья Васильевна </w:t>
      </w:r>
      <w:r>
        <w:rPr>
          <w:rFonts w:cs="Times New Roman" w:ascii="Times New Roman" w:hAnsi="Times New Roman"/>
          <w:sz w:val="26"/>
          <w:szCs w:val="28"/>
        </w:rPr>
        <w:t>– главный специалист КУМИ Тамбовского район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Турулин Николай Алексеевич – </w:t>
      </w:r>
      <w:r>
        <w:rPr>
          <w:rFonts w:cs="Times New Roman" w:ascii="Times New Roman" w:hAnsi="Times New Roman"/>
          <w:sz w:val="26"/>
          <w:szCs w:val="28"/>
        </w:rPr>
        <w:t>начальник архитектурно-строительного отдела Администрации Тамбовского района.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от 16.03.2017 № 229). </w:t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Рассмотрение заявок на участие в аукционе и признании претендентов участниками аукциона по продаже земельного участка, государственная собственность на которые не разграничена, земли населенных пунктов</w:t>
      </w:r>
      <w:r>
        <w:rPr>
          <w:color w:val="000000"/>
          <w:sz w:val="26"/>
          <w:szCs w:val="28"/>
        </w:rPr>
        <w:t>: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8"/>
        </w:rPr>
        <w:t>Лот № 1 – земельный участок с кадастровым номером  28:25:010403:146, площадью – 2454 кв.м., категория земель: земли населенных пунктов, местоположение: Амурская область, Тамбовский район,  с. Лозовое,  ул. Северная,  для проживания одной семьи с возможностью ведения ограниченного ЛПХ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8"/>
        </w:rPr>
        <w:t>Лот № 2 – земельный участок с кадастровым номером  28:25:010416:192, площадью – 308 кв.м., категория земель: земли населенных пунктов, местоположение: Амурская область, Тамбовский район,  с. Садовое,  для ведения личного подсобного хозяйства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8"/>
        </w:rPr>
        <w:t>Лот № 3 – земельный участок с кадастровым номером  28:25:010416:193, площадью – 524 кв.м., категория земель: земли населенных пунктов, местоположение: Амурская область, Тамбовский район,  с. Садовое,  для ведения личного подсобного хозяйства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8"/>
        </w:rPr>
        <w:t>Лот № 4 – земельный участок с кадастровым номером  28:25:010731:43, площадью – 4038 кв.м., категория земель: земли населенных пунктов, местоположение: Амурская область, Тамбовский район,  с/с Козьмодемьяновский, с.Липовка, ул. Озерная,   для проживания одной семьи с возможностью ведения развитого ЛПХ, садоводства и огородничества;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Лот № 5 – земельный участок с кадастровым номером  28:25:011501:83, площадью – 2067 кв.м., категория земель: земли населенных пунктов, местоположение: Амурская область, Тамбовский район,  с. Николаевка,  для ведения личного подсоб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13 марта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9 апреля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09 апреля  2018 года в 16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12» марта 2018 г., на сайте Администрации Тамбовского района «12» марта 2018 г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6 часов 00 минут «09» апреля 2018 г.</w:t>
        <w:br/>
        <w:t>по 16 часов 20 минут «09» апреля 2018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9» апреля 2018 г. 16 часов 00 минут (время</w:t>
        <w:br/>
        <w:t>местное) были представлены: 4 (четыре) заявки на</w:t>
        <w:br/>
        <w:t xml:space="preserve">участие в аукционе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1 –  1(одна)  заявка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 1(одна)  заявка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3 –  1(одна)  заявка,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4 –  1(одна)  заявка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Лоту № 5 –  ни одной заявки не поступило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5. Сведения об учас</w:t>
      </w:r>
      <w:r>
        <w:rPr/>
        <w:t>тник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803"/>
        <w:gridCol w:w="161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чук Светлана Викторовна, (Лот № 1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26.03.2018, рег. № 4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26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Лариса Владимировна, (Лот № 2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5.03.2018, рег. № 1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5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Елена Анатольевна, (Лот № 3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5.03.2018, рег. № 2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5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летов Александр Васильевич, (Лот № 4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20.03.2018, № 3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20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09» апреля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</w:t>
      </w:r>
      <w:r>
        <w:rPr/>
        <w:t>.1. Допустить к участию в аукционе и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0"/>
        <w:gridCol w:w="1276"/>
        <w:gridCol w:w="1134"/>
        <w:gridCol w:w="2268"/>
        <w:gridCol w:w="1701"/>
        <w:gridCol w:w="11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идического лиц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чук Светлана Викторовна, (Лот № 1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26.03.2018, рег. № 4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26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Лариса Владимировна, (Лот № 2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5.03.2018, рег. № 1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5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Елена Анатольевна, (Лот № 3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5.03.2018, рег. № 2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5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летов Александр Васильевич, (Лот № 4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20.03.2018, рег.№ 3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20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е или не подано ни одной заявки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изнать аукцион  несостоявшимся по Лотам № 1, № 2, № 3, № 4, № 5, 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 xml:space="preserve">1. В соответствие с п. 14 ст. 39.12 Земельного кодекса Российской Федерации, в связи с тем, что подана только одна заявка на участие в аукционе  по Лоту № 1, № 2, № 3, № 4, не подано  ни одной заявки по Лоту  № 5, </w:t>
      </w:r>
      <w:r>
        <w:rPr>
          <w:b/>
          <w:sz w:val="26"/>
          <w:szCs w:val="28"/>
        </w:rPr>
        <w:t>признать по Лотам № 1, № 2, № 3, № 4, № 5  аукцион несостоявшимся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. В соответствии с ч. 13 статьи 39.12 Земельного кодекса Российской Федерации  заявителям, признанными участниками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цене предмета аукци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_________»        ____________С.С. Евсее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8"/>
              </w:rPr>
              <w:t xml:space="preserve">Секретарь комиссии: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М.М. 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Н.В. 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>
                <w:sz w:val="26"/>
                <w:szCs w:val="28"/>
              </w:rPr>
              <w:t>«_________»          ____________ Н.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 w:before="0" w:after="12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cp:keywords/>
  <dc:language>en-US</dc:language>
  <cp:lastModifiedBy>Евгений Кулик</cp:lastModifiedBy>
  <cp:lastPrinted>2018-04-10T09:57:00Z</cp:lastPrinted>
  <dcterms:modified xsi:type="dcterms:W3CDTF">2018-04-10T05:59:00Z</dcterms:modified>
  <cp:revision>45</cp:revision>
  <dc:subject/>
  <dc:title>УТВЕРЖДАЮ </dc:title>
</cp:coreProperties>
</file>