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6.03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8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Лот № 1 с кадастровым номером  28:25:010210:266, площадью – 686 кв.м., местоположение: Амурская область, Тамбовский район,  с. Тамбовка,  ул. Подстанционная,   для ведения  личного подсобного хозяйства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от № 2 с кадастровым номером  28:25:010317:12, площадью – 1000 кв.м., местоположение: Амурская область, Тамбовский район,   для дачного участка, садоводства и огородничества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Лот № 3 с кадастровым номером  28:25:010210:269, площадью – 281 кв.м., местоположение: Амурская область, Тамбовский район,  с. Тамбовка,  ул. Подстанционная,  для 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Лот № 4 с кадастровым номером  28:25:010317:13, площадью – 1000 кв.м., местоположение: Амурская область, Тамбовский район,  с. Тамбовка,  садово-огородническое товарищество «Оптимист»,  № 180,  для дачного участка, садоводства и  огородничества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от № 5 с кадастровым номером  28:25:010210:268, площадью – 803 кв.м., местоположение: Амурская область, Тамбовский район,  с. Тамбовка,  ул. Подстанционная,  для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Лот № 6 с кадастровым номером  28:25:011506:190, площадью – 1800 кв.м., местоположение: Амурская область, Тамбовский район,  с. Николаевка,  для проживания одной семьи с возможностью ведения развитого ЛПХ, садоводства и огородничества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Лот № 7 с кадастровым номером  28:25:010416:178, площадью – 935 кв.м., местоположение: Амурская область, Тамбовский район,  с. Садовое,  для ведения личного подсобного хозяйства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Лот № 8 с кадастровым номером  28:25:010416:172, площадью – 601 кв.м., местоположение: Амурская область, Тамбовский район,  с. Садовое,  для проживания одной семьи  с возможностью ведения ограниченного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05 февра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06 марта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06 марта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04» февраля 2018 г., на сайте Администрации Тамбовского района «04» февраля 2017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06» марта 2018 г.</w:t>
        <w:br/>
        <w:t>по 16 часов 20 минут «06» марта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06» марта 2018 г. 16 часов 00 минут (время</w:t>
        <w:br/>
        <w:t>местное) были представлены: 5 (пять) заявок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ни одной заявки не поступило,</w:t>
      </w:r>
    </w:p>
    <w:p>
      <w:pPr>
        <w:pStyle w:val="Normal"/>
        <w:jc w:val="both"/>
        <w:rPr/>
      </w:pPr>
      <w:r>
        <w:rPr>
          <w:sz w:val="26"/>
          <w:szCs w:val="28"/>
        </w:rPr>
        <w:t>по Лоту № 3 –  ни одной заявки не поступило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ни одной заявки не поступило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5 –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6 –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7 –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8 –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лотий Анна Николаевна, (Лот № 5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13.02.2018, рег. № 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12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highlight w:val="black"/>
              </w:rPr>
              <w:t>Ул. Подстанционная, д. 17, кВ. 30, с. Тамбовка, Тамбовский район, Амурская область, 676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15 451735, выдан 10.10.2015 г. ОУФМС России по Амурской области в Тамбовском районе, 280-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аковская Любовь Федоровна, (Лот № 1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13.02.2018, рег. № 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13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Ул. Подстанционная, д. 17, кВ. 40, с. Тамбовка, Тамбовский район, Амурская область, 676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03 777407, выдан 17.09.2003 г. Тамбовским РОВД Амурской области, 282-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умиева Алла Яковлевна, (Лот № 8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15.02.2018, рег. № 3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15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highlight w:val="black"/>
              </w:rPr>
              <w:t xml:space="preserve">пер. Почтовый, д. 1, кВ. 25, с. Садовое, Тамбовский район, Амурская обла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highlight w:val="black"/>
              </w:rPr>
              <w:t>10 01 205841, выдан 04.02.2002 г. Тамбовским РОВД Амурской области, 282-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Лукошко Александра Дмитриевна, (Лот № 6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01.03.2018, рег. № 4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01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highlight w:val="black"/>
              </w:rPr>
              <w:t xml:space="preserve">ул. Поселковая, д. 2, кВ. 2, с. Николаевка, Тамбовский район, Амурская обла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08 102820, выдан 18.06.2008 г. ОУФМС России по Амурской области в Тамбовском районе, 280-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олотова Любовь Дмиртиевна, (Лот № 8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05.03.2018, рег. № 5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05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 xml:space="preserve">пер. Озерный, д. 1, кВ. 13, с. Садовое, Тамбовский район, Амурская обла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01 205924, выдан 08.02.2002 г. Тамбовским РОВД Амурской области, 282-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06» марта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419"/>
        <w:gridCol w:w="2193"/>
        <w:gridCol w:w="140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лотий Анна Николаевна, (Лот № 5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13.02.2018, рег. № 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12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Ул. Подстанционная, д. 17, кВ. 30, с. Тамбовка, Тамбовский район, Амурская область, 676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15 451735, выдан 10.10.2015 г. ОУФМС России по Амурской области в Тамбовском районе, 280-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аковская Любовь Федоровна, (Лот № 1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13.02.2018, рег. № 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13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Ул. Подстанционная, д. 17, кВ. 40, с. Тамбовка, Тамбовский район, Амурская область, 676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03 777407, выдан 17.09.2003 г. Тамбовским РОВД Амурской области, 282-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умиева Алла Яковлевна, (Лот № 8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15.02.2018, рег. № 3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1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 xml:space="preserve">пер. Почтовый, д. 1, кВ. 25, с. Садовое, Тамбовский район, Амурская обла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01 205841, выдан 04.02.2002 г. Тамбовским РОВД Амурской области, 282-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Лукошко Александра Дмитриевна, (Лот № 6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01.03.2018, рег. № 4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0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 xml:space="preserve">ул. Поселковая, д. 2, кВ. 2, с. Николаевка, Тамбовский район, Амурская обла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08 102820, выдан 18.06.2008 г. ОУФМС России по Амурской области в Тамбовском районе, 280-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олотова Любовь Дмиртиевна, (Лот № 8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05.03.2018, рег. № 5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0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 xml:space="preserve">пер. Озерный, д. 1, кВ. 13, с. Садовое, Тамбовский район, Амурская обла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  <w:t>10 01 205924, выдан 08.02.2002 г. Тамбовским РОВД Амурской области, 282-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всем Лотам 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по Лоту № 5, по Лоту № 6, по Лоту № 7, по Лоту № 8, не подано  ни одной заявки по Лоту № 2, по Лоту № 3, по Лоту № 4, </w:t>
      </w:r>
      <w:r>
        <w:rPr>
          <w:b/>
          <w:sz w:val="26"/>
          <w:szCs w:val="28"/>
        </w:rPr>
        <w:t>признать по всем Лотам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____________ М.В.Матиенк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01-26T08:54:00Z</cp:lastPrinted>
  <dcterms:modified xsi:type="dcterms:W3CDTF">2018-03-07T04:56:00Z</dcterms:modified>
  <cp:revision>37</cp:revision>
  <dc:subject/>
  <dc:title>УТВЕРЖДАЮ </dc:title>
</cp:coreProperties>
</file>