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06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объектов электросете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Рассмотрев ходатайство филиала акционерного общества  </w:t>
      </w:r>
      <w:r>
        <w:rPr>
          <w:b/>
          <w:szCs w:val="28"/>
        </w:rPr>
        <w:t xml:space="preserve">«Дальневосточная распределительная сетевая компания»  </w:t>
      </w:r>
      <w:r>
        <w:rPr>
          <w:szCs w:val="28"/>
        </w:rPr>
        <w:t xml:space="preserve">«Амурские электрические сети» (АО «ДРСК») (ИНН 2801108200, ОГРН 1052800111308) </w:t>
      </w:r>
      <w:r>
        <w:rPr>
          <w:b/>
          <w:szCs w:val="28"/>
        </w:rPr>
        <w:t>в лице заместителя директора по обеспечению управленческой деятельности филиала АО «ДРСК» - «Амурские электрические сети» А.Г. Кривобокова</w:t>
      </w:r>
      <w:r>
        <w:rPr>
          <w:szCs w:val="28"/>
        </w:rPr>
        <w:t>, действующего на основании  прав по должности и положения о филиале АО «ДРСК» «Амурские электрические сети» об установлении публичного сервитута для эксплуатации ЛЭП-10 кВ Ф-14 ПС 110/35/10 «Тамбовка», руководствуясь Земельным кодексом Российской Федераци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TextBodyIndent"/>
        <w:ind w:firstLine="720"/>
        <w:rPr/>
      </w:pPr>
      <w:r>
        <w:rPr/>
        <w:t>1.В целях эксплуатации для нужд местного населения ЛЭП-10 кВ Ф-14 ПС 110/35/10 «Тамбовка», принадлежащей АО «ДРСК» на основании договора купли-продажи Ценных бумаг от 16.11.2006 и Акта приема приема-передачи к договору купли-продажи Ценных бумаг от 16.11.2006, установить публичный сервитут в отношении земельных участков: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>ЗУ 1: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239, площадью 2,7 кв.м, расположенный по адресу: Амурская область, Тамбовский район, с. Тамбовка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201, площадью 6,7 кв.м, расположенный по адресу: Амурская область, Тамбовский район, с. Тамбовка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 xml:space="preserve"> </w:t>
      </w:r>
      <w:r>
        <w:rPr/>
        <w:t xml:space="preserve">- на территории кадастрового квартала 28:25:010325, площадью 0,16 кв.м, расположенный по адресу: Амурская область, Тамбовский район, с. Тамбовка, категория земель: земли населенных пунктов, разрешенное использование: воздушные линии ЛЭП-10 кВ Ф-14 ПС 110/35/10 «Тамбовка», 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28:25:010239:3, площадью 2,4 кв.м, расположенный по адресу: Амурская область, Тамбовский район, с. Тамбовка, ул. Электрическая, д. 4А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28:25:010239:1, площадью 0,16 кв.м, расположенный по адресу: Амурская область, Тамбовский район, с. Тамбовка, ул. Электрическая, д. 4А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  <w:t xml:space="preserve">ЗУ 2: 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25, площадью 9,3 кв.м, расположенный по адресу: Амурская область, Тамбовский район, Тамбовский сельсовет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26, площадью 0,6 кв.м, расположенный по адресу: Амурская область, Тамбовский район, Тамбовский сельсовет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28, площадью 6,5 кв.м, расположенный по адресу: Амурская область, Тамбовский район, Тамбовский сельсовет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13, площадью 0,16 кв.м, расположенный по адресу: Амурская область, Тамбовский район, Тамбовский сельсовет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28:25:010328:17, площадью 2 кв.м, расположенный по адресу: Амурская область, Тамбовский район, категория земель: земли сельскохозяйствен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28:25:000000:2138, площадью 3,5 кв.м, расположенный по адресу: Амурская область, Тамбовский район, категория земель: земли сельскохозяйствен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 28:25:000000:2010, площадью 0,5 кв.м, расположенный по адресу: Амурская область, Тамбовский район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28:25:010325:515, площадью 0,5 кв.м, расположенный по адресу: Амурская область, Тамбовский район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28:25:000000:772, площадью 0,8 кв.м, расположенный по адресу: Амурская область, Тамбовский район, категория земель: земли сельскохозяйственного назначения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>
          <w:b/>
        </w:rPr>
        <w:t xml:space="preserve">ЗУ 3: 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10, площадью 5,7 кв.м, расположенный по адресу: Амурская область, Тамбовский район, с. Косицино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11, площадью 9,6 кв.м, расположенный по адресу: Амурская область, Тамбовский район, с. Косицино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12, площадью 2,6 кв.м, расположенный по адресу: Амурская область, Тамбовский район, с. Косицино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14, площадью 1,7 кв.м, расположенный по адресу: Амурская область, Тамбовский район, с. Косицино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13, площадью 4 кв.м, расположенный по адресу: Амурская область, Тамбовский район, с. Косицино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кадастрового квартала 28:25:010328, площадью 0,16 кв.м, расположенный по адресу: Амурская область, Тамбовский район, с. Косицино, категория земель: земли населенных пунктов, разрешенное использование: воздушные линии ЛЭП-10 кВ Ф-14 ПС 110/35/10 «Тамбовка»;</w:t>
      </w:r>
    </w:p>
    <w:p>
      <w:pPr>
        <w:pStyle w:val="TextBodyIndent"/>
        <w:ind w:firstLine="720"/>
        <w:rPr/>
      </w:pPr>
      <w:r>
        <w:rPr/>
        <w:t>- на территории земельного участка с кадастровым номером 28:25:000000:1834, площадью 4 кв.м, расположенный по адресу: Амурская область, Тамбовский район, с. Косицино, ул. Новая, категория земель: земли населенных пунктов, разрешенное использование: воздушные линии ЛЭП-10 кВ Ф-14 ПС 110/35/10 «Тамбовка»,</w:t>
      </w:r>
    </w:p>
    <w:p>
      <w:pPr>
        <w:pStyle w:val="TextBodyIndent"/>
        <w:ind w:firstLine="720"/>
        <w:rPr/>
      </w:pPr>
      <w:r>
        <w:rPr/>
        <w:t>Сроком на 49 (сорок девять) лет.</w:t>
      </w:r>
    </w:p>
    <w:p>
      <w:pPr>
        <w:pStyle w:val="TextBodyIndent"/>
        <w:ind w:firstLine="720"/>
        <w:rPr/>
      </w:pPr>
      <w:r>
        <w:rPr/>
        <w:t>2. Порядок расчета и внесения платы за публичный сервитут в отношении земельных участков, находящихся в муниципальной собственности муниципального образования Тамбовский сельсовет Тамбовского района Амурской области и необремененных правами третьих лиц, расположенных на территориях земельных участков:</w:t>
      </w:r>
    </w:p>
    <w:p>
      <w:pPr>
        <w:pStyle w:val="TextBodyIndent"/>
        <w:ind w:firstLine="720"/>
        <w:rPr/>
      </w:pPr>
      <w:r>
        <w:rPr/>
        <w:t>- с кадастровым номером 28:25:000000:2010, расположенный по адресу: Амурская область, Тамбовский район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;</w:t>
      </w:r>
    </w:p>
    <w:p>
      <w:pPr>
        <w:pStyle w:val="TextBodyIndent"/>
        <w:ind w:firstLine="720"/>
        <w:rPr/>
      </w:pPr>
      <w:r>
        <w:rPr/>
        <w:t>- с кадастровым номером 28:25:010325:515, расположенный по адресу: Амурская область, Тамбовский район, категория земель: 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обороны, безопасности и земель иного специального назначения,</w:t>
      </w:r>
    </w:p>
    <w:p>
      <w:pPr>
        <w:pStyle w:val="TextBodyIndent"/>
        <w:ind w:firstLine="720"/>
        <w:rPr/>
      </w:pPr>
      <w:r>
        <w:rPr/>
        <w:t>установить в соответствии с Приложением № 1 к настоящему постановлению.</w:t>
        <w:tab/>
      </w:r>
    </w:p>
    <w:p>
      <w:pPr>
        <w:pStyle w:val="TextBodyIndent"/>
        <w:ind w:firstLine="720"/>
        <w:rPr/>
      </w:pPr>
      <w:r>
        <w:rPr>
          <w:szCs w:val="28"/>
        </w:rPr>
        <w:t>В отношении земельных участков с кадастровыми номерами 28:25:000000:2010, 28:25:010325:515, филиал Акционерного общества «</w:t>
      </w:r>
      <w:r>
        <w:rPr>
          <w:b/>
          <w:szCs w:val="28"/>
        </w:rPr>
        <w:t xml:space="preserve">Дальневосточная распределительная сетевая компания» </w:t>
      </w:r>
      <w:r>
        <w:rPr>
          <w:szCs w:val="28"/>
        </w:rPr>
        <w:t>(АО «ДРСК») (ИНН 2801108200, ОГРН 1052800111308) «Амурские электрические сети»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 Филиал Акционерного общества «</w:t>
      </w:r>
      <w:r>
        <w:rPr>
          <w:b/>
          <w:szCs w:val="28"/>
        </w:rPr>
        <w:t xml:space="preserve">Дальневосточная распределительная сетевая компания» </w:t>
      </w:r>
      <w:r>
        <w:rPr>
          <w:szCs w:val="28"/>
        </w:rPr>
        <w:t>(АО «ДРСК») «Амурские электрические сети» обязан привести земельный участок в состояние, пригодное для его использования в соответствие с разрешенным использованием, в срок не позднее чем три месяца после завершения эксплуатации ЛЭП-10 кВ Ф-14 ПС 110/35/10 «Тамбовка», для размещения которой был установлен публичный сервитут.</w:t>
      </w:r>
    </w:p>
    <w:p>
      <w:pPr>
        <w:pStyle w:val="TextBodyIndent"/>
        <w:ind w:firstLine="720"/>
        <w:rPr/>
      </w:pPr>
      <w:r>
        <w:rPr/>
        <w:t>4. Утвердить границы публичного сервитута. Приложение  в форме электронного документа.</w:t>
      </w:r>
    </w:p>
    <w:p>
      <w:pPr>
        <w:pStyle w:val="TextBodyIndent"/>
        <w:ind w:firstLine="720"/>
        <w:rPr>
          <w:szCs w:val="28"/>
        </w:rPr>
      </w:pPr>
      <w:r>
        <w:rPr/>
        <w:t>5. Разместить постановление об установлении публичного сервитута на официальном сайте Тамбовского района в информационно-телекоммуникационной сети «Интернет».</w:t>
      </w:r>
    </w:p>
    <w:p>
      <w:pPr>
        <w:pStyle w:val="TextBodyIndent"/>
        <w:ind w:firstLine="720"/>
        <w:rPr/>
      </w:pPr>
      <w:r>
        <w:rPr/>
        <w:t>6.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Тамбовский сельсовет Тамбовского района Амурской области.</w:t>
      </w:r>
    </w:p>
    <w:p>
      <w:pPr>
        <w:pStyle w:val="TextBodyIndent"/>
        <w:ind w:firstLine="720"/>
        <w:rPr/>
      </w:pPr>
      <w:r>
        <w:rPr/>
        <w:t>7. Направить копию реш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TextBodyIndent"/>
        <w:ind w:firstLine="720"/>
        <w:rPr/>
      </w:pPr>
      <w:r>
        <w:rPr/>
        <w:t>8. Направить копию постановления об установлении публичного сервитута в Управление Федеральной службы государственной регистрации, кадастра и картографии по Амурской области для внесения сведений об установлении публичного сервитута в Единый государственный реестр недвижимост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    Н. Н. Змуш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КУМИ  ______________________М.С.Гайнаншина «      »ноября 2018 г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Начальник юридического</w:t>
      </w:r>
    </w:p>
    <w:p>
      <w:pPr>
        <w:pStyle w:val="Heading"/>
        <w:tabs>
          <w:tab w:val="clear" w:pos="720"/>
          <w:tab w:val="left" w:pos="23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дела</w:t>
        <w:tab/>
        <w:t>_____________________М.М.Морозова  «      « ноября 2018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Муры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3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11:00Z</dcterms:created>
  <dc:creator>EW/LN/CB</dc:creator>
  <dc:description/>
  <cp:keywords>Ethan</cp:keywords>
  <dc:language>en-US</dc:language>
  <cp:lastModifiedBy>User</cp:lastModifiedBy>
  <cp:lastPrinted>2018-11-13T15:22:00Z</cp:lastPrinted>
  <dcterms:modified xsi:type="dcterms:W3CDTF">2018-11-15T02:29:00Z</dcterms:modified>
  <cp:revision>141</cp:revision>
  <dc:subject/>
  <dc:title>Ethan Frome</dc:title>
</cp:coreProperties>
</file>