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1928"/>
        <w:gridCol w:w="1440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.10.2018 г.                   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94 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1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rPr/>
            </w:pPr>
            <w:r>
              <w:rPr>
                <w:sz w:val="26"/>
                <w:szCs w:val="28"/>
              </w:rPr>
              <w:t xml:space="preserve">Об исключении Лота № 2 из аукциона на 19.10.2018 года по продаже земельных участков, государственная собственность на который не разграничена, земли населенных пунктов»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 связи с выявлением нахождения жилого строения по адресу: Амурская область, Тамбовский район, село Новоалександровка, ул. Луговая, д. 12, кВ. 2, по которому расположен земельный участок с кадастровым номером 28:25:010908:14,  включенный как Лот № 2 в аукцион на 19.10.2018 года по продаже земельных участков,   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1. Исключить из аукциона на 19.10.2018 г., объявленного на основании Постановления  </w:t>
      </w:r>
      <w:r>
        <w:rPr>
          <w:rFonts w:cs="Times New Roman" w:ascii="Times New Roman" w:hAnsi="Times New Roman"/>
          <w:sz w:val="26"/>
        </w:rPr>
        <w:t xml:space="preserve">Главы Тамбовского района от 04.09.2018 г. № 873 «О проведение аукциона  по продаже земельных участков, государственная собственность на которые не разграничена, земли населенных пунктов» Лот № 2 - </w:t>
      </w:r>
      <w:r>
        <w:rPr>
          <w:rFonts w:cs="Times New Roman" w:ascii="Times New Roman" w:hAnsi="Times New Roman"/>
          <w:sz w:val="26"/>
          <w:szCs w:val="28"/>
        </w:rPr>
        <w:t xml:space="preserve">земельный участок с кадастровым номером  28:25:010908:14, площадью – 1765 кв.м., местоположение: Амурская область, Тамбовский район, с. Новоалександровка, ул. Луговая, д. 12, кВ. 2, разрешенное использование: для ведения личного подсобного хозяйства. 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2.Комитету по управлению муниципальным имуществом Тамбовского района разместить настоящее постановление Администрации Тамбовского района  на официальном сайте РФ в сети «Интернет», а также на официальном сайте органов местного самоуправления Администрации Тамбовского района 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района                                                                                                   Н.Н.Змуш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 об отмене аукциона на право заключения договора аренды земельных участк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мбовского района Амурской области сообщает, что  аукцион на право заключения договора аренды земельных участков, объявленный на 31 августа 2015 года  на 15 час. 30 мин.,  отменяется.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мены  аукциона является Постановление  Администрации Тамбовского района Амурской области от 11 августа 2015 года №  690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user</dc:creator>
  <dc:description/>
  <cp:keywords/>
  <dc:language>en-US</dc:language>
  <cp:lastModifiedBy>user</cp:lastModifiedBy>
  <cp:lastPrinted>2015-08-11T14:33:00Z</cp:lastPrinted>
  <dcterms:modified xsi:type="dcterms:W3CDTF">2018-10-17T07:15:00Z</dcterms:modified>
  <cp:revision>4</cp:revision>
  <dc:subject/>
  <dc:title/>
</cp:coreProperties>
</file>