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10.2018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3969" w:leader="none"/>
        </w:tabs>
        <w:ind w:right="102" w:hanging="0"/>
        <w:jc w:val="center"/>
        <w:rPr/>
      </w:pPr>
      <w:r>
        <w:rPr>
          <w:sz w:val="28"/>
          <w:szCs w:val="28"/>
        </w:rPr>
        <w:t xml:space="preserve">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: «земли населенных пунктов»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статьями </w:t>
        </w:r>
      </w:hyperlink>
      <w:r>
        <w:rPr>
          <w:sz w:val="28"/>
          <w:szCs w:val="28"/>
        </w:rPr>
        <w:t>39.6, 38.18, 39.11, 39.12  Земельного кодекса Российской Федерации, Федерального закона 137-ФЗ от 25 октября 2001 года «О введении в действие Земельного кодекса Российской Федерации», Постановлением Главы Тамбовского района № 189 от 05.03.2012 г. «О создании комиссии и утверждении Положения о комиссии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», в целях рационального использования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сти торги в форме аукциона, закрытого по составу участников и открытого по форме подачи предложений о цене ежегодной арендной платы, на право заключения договора аренды земельных участков, государственная собственность на которые не разграничена, категория земель: «земли населенных пункт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 номером  28:25:010416:188, площадью – 363 кв.м., местоположение: Амурская область, Тамбовский район,  с. Садовое,  категории земель «земли населенных пунктов», с видом разрешенного использования – для ведения личного подсобного хозяйства,  срок аренды 2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 номером  28:25:010416:185, площадью – 383 кв.м., местоположение: Амурская область, Тамбовский район,  с.Садовое, категории земель «земли населенных пунктов»,  разрешенное использование: для ведения личного подсобного хозяйства,  срок аренды 2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 номером  28:25:011502:75, площадью – 1400 кв.м., местоположение: Амурская область, Тамбовский район, с. Николаевка, ул. Восточная, дом 5, кВ. 2, категории земель «земли населенных пунктов»,                                     разрешенного использования – для ведения личного подсобного хозяйства, срок аренды 20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значить дату, время и место проведения торгов в форме аукциона, за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указанного в пункте 1 постановления  на  12 декабря 2018 года в 15.00 час по адресу: с. Тамбовка, ул. Ленинская, дом 90,  зал засед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 начальный размер ежегодной арендной платы  в размере 2  % от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личина повышения начального размера арендной платы («шаг аукциона»): 3 %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Задаток для участия в аукционе установить в размере 100 % от начального  размера ежегодной арендной платы, срок внесения задатка до 7 декабря 2018 года включительно.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явки на участие в аукционе принимаются с 12 ноября 2018 г.   по 7 декабря 2018 года включительн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Тамбовского района, руководствуясь ст. 39.11 Земельного кодекса РФ, ФЗ-136 от 25.10.2001, в порядке, установленном для официального обнародования муниципальных правовых актов Уставом Николаевского, Садовского сельсоветов (по месту нахождения  земельного участка), подготовить извещение и обеспечить обнародование  извещения о проведении аукциона в общедоступных местах для населения вышеуказанного  сельсовета,  а также разместить извещение о проведении аукциона на сайте Администрации Тамбовского района тамбр.рф «объявления», «муниципальное имущество»,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не менее чем за 30 дней до даты проведения, по итогам аукциона заключить договоры аренды земельных участков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Контроль исполнения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ственности, либо права на заключение договоров аренды таких земельных участков заместителя  главы Администрации района по экономике и финансам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чальника финансового управления Администрации района – Светлану Семеновну Евсее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Н.Н. Змушко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BA05CE15DE92D534B2482409971E88B67C6BCE34831379A7D2D2BF50B8FCF50C104D80A4049D4FZCN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6:00Z</dcterms:created>
  <dc:creator>user</dc:creator>
  <dc:description/>
  <cp:keywords/>
  <dc:language>en-US</dc:language>
  <cp:lastModifiedBy>user</cp:lastModifiedBy>
  <cp:lastPrinted>2018-10-15T11:43:00Z</cp:lastPrinted>
  <dcterms:modified xsi:type="dcterms:W3CDTF">2018-10-15T02:43:00Z</dcterms:modified>
  <cp:revision>34</cp:revision>
  <dc:subject/>
  <dc:title> </dc:title>
</cp:coreProperties>
</file>