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 АУКЦИОН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земельных участк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1 ма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26.03.2018г. №  295, Постановление Главы Тамбовского района от 11.04.2018 № 378 «О внесении изменения в Постановление главы района № 295 от 26.03.2018 «О проведение аукциона по продаже земельных участков, государственная собственность на которые не разграничена» 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 ма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8 ма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8 ма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31 ма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31 ма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31 ма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16/18 «Об определении рыночной стоимости земельных участков, расположенных по адресу: Амурская область, Тамбовский район» от 26.04.2018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Козьмодемьяновка, земли населенных пунктов, разрешенное использование: гараж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5: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зьмодемьяновка, ул. Супруна, земли населенных пунктов, разрешенное использование: для размещения индивидуальных гараже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5:2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зьмодемьяновка, земли населенных пунктов, разрешенное использование: под строительство гараж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7:2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зьмодемьяновка, земли населенных пунктов, участок расположен в части квартала, граница которого проходит по границе квартала 28:25:010707, разрешенное использование: гара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:25:010707: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зьмодемьяновка, разрешенное использование : отдельно стоящие гаражи 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7:2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Садовое, ул. Ленина, д. 1, земли сельскохозяйственного назначения, разрешенное использование: под дачное строительство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3 ма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е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</w:rPr>
        <w:t>31 мая 2018 года,</w:t>
      </w:r>
      <w:r>
        <w:rPr/>
        <w:t xml:space="preserve">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  <w:tab/>
        <w:tab/>
        <w:tab/>
        <w:t xml:space="preserve">       </w:t>
        <w:tab/>
        <w:t xml:space="preserve">             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  <w:r>
        <w:rPr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3 мая  2018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Western"/>
        <w:spacing w:before="0" w:after="0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«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___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     (Ф.И.О.)</w:t>
        <w:tab/>
        <w:tab/>
        <w:tab/>
        <w:tab/>
        <w:t xml:space="preserve">      (подпись)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___ г</w:t>
      </w:r>
      <w:r>
        <w:rPr>
          <w:sz w:val="20"/>
          <w:szCs w:val="20"/>
        </w:rPr>
        <w:t xml:space="preserve">. </w:t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(Ф.И.О.)</w:t>
        <w:tab/>
        <w:tab/>
        <w:tab/>
        <w:tab/>
        <w:t xml:space="preserve">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___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43:00Z</dcterms:created>
  <dc:creator>user</dc:creator>
  <dc:description/>
  <cp:keywords/>
  <dc:language>en-US</dc:language>
  <cp:lastModifiedBy>111</cp:lastModifiedBy>
  <cp:lastPrinted>2017-12-28T09:56:00Z</cp:lastPrinted>
  <dcterms:modified xsi:type="dcterms:W3CDTF">2018-04-30T06:35:00Z</dcterms:modified>
  <cp:revision>5</cp:revision>
  <dc:subject/>
  <dc:title> </dc:title>
</cp:coreProperties>
</file>