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 АУКЦИОН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земельных участк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4 ма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22.03.2018г. №  142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3 апре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0 ма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0 ма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4 ма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4 ма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4 ма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05/18 «Об определении рыночной стоимости земельных участков, расположенных по адресу: Амурская область, Тамбовский район» от 20.02.2018 г. ООО «Амурский оценщ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Николаевка, ул. Амурская, д. 23, для проживания одной семьи с возможностью ведения развитого ЛПХ, садоводства и огородниче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3:7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Лозовое, разрешенное использование: развитое личное подсобное хозяй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01: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Лозовое, разрешенное использование: развитое личное подсобное хозяйство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01: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садово-огородническое товарищество «Оптимист», № 104, для дачного хозяйств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:25:010317: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Муравьевский с/с, с. Резуновка,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814:1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 Садовое,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7 ма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</w:t>
      </w:r>
      <w:r>
        <w:rPr>
          <w:b/>
        </w:rPr>
        <w:t>14 мая 2018 года,</w:t>
      </w:r>
      <w:r>
        <w:rPr/>
        <w:t xml:space="preserve">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  <w:tab/>
        <w:tab/>
        <w:tab/>
        <w:t xml:space="preserve">       </w:t>
        <w:tab/>
        <w:t xml:space="preserve">             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  <w:r>
        <w:rPr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7 мая  2018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Western"/>
        <w:spacing w:before="0" w:after="0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«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___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        (Ф.И.О.)</w:t>
        <w:tab/>
        <w:tab/>
        <w:tab/>
        <w:tab/>
        <w:t xml:space="preserve">      (подпись)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___ г</w:t>
      </w:r>
      <w:r>
        <w:rPr>
          <w:sz w:val="20"/>
          <w:szCs w:val="20"/>
        </w:rPr>
        <w:t xml:space="preserve">. </w:t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(Ф.И.О.)</w:t>
        <w:tab/>
        <w:tab/>
        <w:tab/>
        <w:tab/>
        <w:t xml:space="preserve">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___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7-12-28T09:56:00Z</cp:lastPrinted>
  <dcterms:modified xsi:type="dcterms:W3CDTF">2018-03-29T23:41:00Z</dcterms:modified>
  <cp:revision>21</cp:revision>
  <dc:subject/>
  <dc:title> </dc:title>
</cp:coreProperties>
</file>