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7 марта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 12.02.2018г. №  142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24 февра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2 марта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2 марта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27 марта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27 марта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27 марта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05/18 «Об определении рыночной стоимости земельных участков, расположенных по адресу: Амурская область, Тамбовский район» от 20.02.2018 г. ООО «Амурский оценщ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СОТ «Оптимист», №. 28, для дачного участка, садоводства и огородниче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1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СОТ «Оптимист»,  № 62, для дачного хозяйств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1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СОТ «Оптимист»,  № 51, для дачного хозяйства, садоводства и огородниче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1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Садовое,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:25:010416:18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Садовое,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6:18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9 марта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8 года,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  <w:r>
        <w:rPr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9 марта  2018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8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8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7-12-28T09:56:00Z</cp:lastPrinted>
  <dcterms:modified xsi:type="dcterms:W3CDTF">2018-02-22T02:56:00Z</dcterms:modified>
  <cp:revision>16</cp:revision>
  <dc:subject/>
  <dc:title> </dc:title>
</cp:coreProperties>
</file>