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2 апрел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 28.02.2018г. №  196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13 марта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09  апрел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09 апреля 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12 апрел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12 апрел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12 апрел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07/18 «Об определении рыночной стоимости земельных участков, расположенных по адресу: Амурская область, Тамбовский район» от 12.03.2018 г. ООО «Амурский оценщ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Лозовое, ул. Северная, для проживания одной семьи с возможностью ведения ограниченного ЛПХ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03:1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Садовое, для ведения личного подсобного хозяй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:1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Садовое, для ведения личного подсобного хозяй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:1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/с Козьмодемьяновский, с.Липовка,ул. Озерная, для проживания одной семьи с возможностью ведения развитого ЛПХ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31:4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Николаевка,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01:8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6 апрел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8 года,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  <w:r>
        <w:rPr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6 апреля  2018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8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8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7-12-28T09:56:00Z</cp:lastPrinted>
  <dcterms:modified xsi:type="dcterms:W3CDTF">2018-03-12T23:58:00Z</dcterms:modified>
  <cp:revision>19</cp:revision>
  <dc:subject/>
  <dc:title> </dc:title>
</cp:coreProperties>
</file>