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9 августа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 09.06.2018г. №  584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10 ию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6 августа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6 августа 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1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9 августа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9 августа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9 августа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31/18 «Об определении рыночной стоимости земельных участков, расположенных по адресу: Амурская область, Тамбовский район» от 05.07.2018 г. ООО «Амурский оценщ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ул. 50 лет Октября, д. 8, земли населенных пунктов, под строительство автосервис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81:8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земли населенных пунктов, обслуживание автотранспор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83:2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земли населенных пунктов,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10:2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Козьмодемьяновка, земли населенных пунктов, гара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7: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Козьмодемьяновка, земли населенных пунктов, гара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7: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3 августа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8 года,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о проведении аукциона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3 августа  2018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8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8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8-03-13T09:29:00Z</cp:lastPrinted>
  <dcterms:modified xsi:type="dcterms:W3CDTF">2018-07-09T02:18:00Z</dcterms:modified>
  <cp:revision>26</cp:revision>
  <dc:subject/>
  <dc:title> </dc:title>
</cp:coreProperties>
</file>