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29 декабря 2018 года в 10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 08.11.2018г. № 1054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29 декабря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24 декабря  2018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>26 декабря  2018 года в 1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9 декабря 2018 года в 10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29 декабря  2018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29 декабря 2018 года с 9 час. 00 мин. до 9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49/18 «Об определении рыночной стоимости земельных участков, расположенных по адресу: Амурская область, Тамбовский район» от 26.11.2018 г. ООО «Амурский оценщ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Садовое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4:15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земли населенных пунктов, разрешенное использование – обслуживание автотранспор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11: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Садовое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14:15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земли населенных пунктов, разрешенное использование – садоводство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20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4 декабря  2018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8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</w:t>
      </w:r>
      <w:r>
        <w:rPr>
          <w:b/>
          <w:sz w:val="22"/>
          <w:szCs w:val="22"/>
        </w:rPr>
        <w:t>24 декабря 2018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8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8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о проведении аукциона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24 декабря  2018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8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8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8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8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07:00Z</dcterms:created>
  <dc:creator>user</dc:creator>
  <dc:description/>
  <cp:keywords/>
  <dc:language>en-US</dc:language>
  <cp:lastModifiedBy>user</cp:lastModifiedBy>
  <cp:lastPrinted>2018-11-11T14:55:00Z</cp:lastPrinted>
  <dcterms:modified xsi:type="dcterms:W3CDTF">2018-11-28T01:17:00Z</dcterms:modified>
  <cp:revision>39</cp:revision>
  <dc:subject/>
  <dc:title> </dc:title>
</cp:coreProperties>
</file>