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2"/>
          <w:szCs w:val="22"/>
        </w:rPr>
        <w:t>19 нояб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21.09.2018г. №  928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9 октябр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5 ноя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6 ноября  2018 года в 14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9 но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9 ноя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9 ноя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 (физ. лицо) , желающее принять участие в аукционе, подает заявку по утвержденной 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2/18 «Об определении рыночной стоимости земельных участков, расположенных по адресу: Амурская область, Тамбовский район» от 12.10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10:27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9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: Амурская область, Тамбовский район, с. Тамбовка, земли населенных пунктов, разрешенное использование: для ведения личного подсобного хозяйств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84:6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Садовое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6:1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5 нояб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- физическое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0 августа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3:00Z</dcterms:created>
  <dc:creator>user</dc:creator>
  <dc:description/>
  <dc:language>en-US</dc:language>
  <cp:lastModifiedBy>Алим</cp:lastModifiedBy>
  <cp:lastPrinted>2018-06-13T09:49:00Z</cp:lastPrinted>
  <dcterms:modified xsi:type="dcterms:W3CDTF">2018-10-18T17:06:00Z</dcterms:modified>
  <cp:revision>6</cp:revision>
  <dc:subject/>
  <dc:title/>
</cp:coreProperties>
</file>