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8 января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03.12.2018г. №  1129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8 декабря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14 январ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6 январ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8 января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8 января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8 января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 (физ. лицо)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54/18 «Об определении рыночной стоимости земельных участков, расположенных по адресу: Амурская область, Тамбовский район» от 17.12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ельный участок расположен в садово-огородническом товариществе «Строитель», ул. Черемуховая, № 42 земли населенных пунктов, разрешенное использование –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1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ельный участок расположен в садово-огородническом товариществе «Строитель», ул. Черемуховая, № 45 земли населенных пунктов, разрешенное использование – для дачного участка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16:1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Лозовое,   земли населенных пунктов, разрешенное использование – развитое личное подсобное хозяй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1:8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4 январ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- физ.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ЗА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18 января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4 январ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11-11T14:55:00Z</cp:lastPrinted>
  <dcterms:modified xsi:type="dcterms:W3CDTF">2018-12-17T07:12:00Z</dcterms:modified>
  <cp:revision>40</cp:revision>
  <dc:subject/>
  <dc:title> </dc:title>
</cp:coreProperties>
</file>