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 июл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 11.05.2018г. №  487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 июн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8 июн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8 июня 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2 июл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2 июл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2 июл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21/18 «Об определении рыночной стоимости земельных участков, расположенных по адресу: Амурская область, Тамбовский район» от 28.05.2018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ул. Штойко, земли населенных пунктов, разрешенное использование: склад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51: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земли населенных пунктов, разрешенное использование: обслуживание автотранспор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83:2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земли сельскохозяйственного назначения, разрешенное использование: для ведения личного подсобного хозяйства на полевых участк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0: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5 июн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8 года,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5 июня  2018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8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8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8-06-13T09:49:00Z</cp:lastPrinted>
  <dcterms:modified xsi:type="dcterms:W3CDTF">2018-06-13T00:49:00Z</dcterms:modified>
  <cp:revision>31</cp:revision>
  <dc:subject/>
  <dc:title> </dc:title>
</cp:coreProperties>
</file>