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9 апре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27.02.2018г. №  193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0 мар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6  апрел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6 апрел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9 апре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9 апрел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9 апре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07/18 «Об определении рыночной стоимости земельных участков, расположенных по адресу: Амурская область, Тамбовский район» от 12.03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для ведения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1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земли сельскохозяйственного назначения, для ведения садовод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0:5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2 апрел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2 апрел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3-13T09:29:00Z</cp:lastPrinted>
  <dcterms:modified xsi:type="dcterms:W3CDTF">2018-03-14T02:02:00Z</dcterms:modified>
  <cp:revision>24</cp:revision>
  <dc:subject/>
  <dc:title> </dc:title>
</cp:coreProperties>
</file>