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 </w:t>
      </w:r>
      <w:r>
        <w:rPr>
          <w:rFonts w:cs="Times New Roman" w:ascii="Times New Roman" w:hAnsi="Times New Roman"/>
          <w:b/>
        </w:rPr>
        <w:t>12 сентября 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16.07.2018г. №  663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за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0 авгус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7 сен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10 сентябр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2 сен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12 сент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12 сентября 2018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 (физ. лица, КФХ) 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34/18 «Об определении рыночной стоимости земельных участков, расположенных по адресу: Амурская область, Тамбовский район» от 03.08.2018 г. ООО «Амурский оценщ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 разрешенное использование: личное подсобное хозяй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1:1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/с Лермонтовский, разрешенное использование: для ведения  ЛПХ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1:1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с/с Лермонтовский, разрешенное использование: для ведения личного подсобного хозяйства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1:1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разрешенное использование: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1:1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разрешенное использование: для ведения ЛПХ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:25:011301:1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Оптимист», № 163,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Оптимист», № 162,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Оптимист», № 161,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Оптимист», № 173,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: Амурская область, Тамбовский район,  с.Тамбовка, </w:t>
            </w:r>
            <w:r>
              <w:rPr/>
              <w:t>СОТ «Оптимист», № 174</w:t>
            </w:r>
            <w:r>
              <w:rPr>
                <w:rFonts w:cs="Times New Roman" w:ascii="Times New Roman" w:hAnsi="Times New Roman"/>
              </w:rPr>
              <w:t>, 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Садовое, разрешенное использование: для ведения ЛПХ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6:1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разрешенное использование: для проживания одной семьи с возможностью ведения ЛПХ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62: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Оптимист», № 104,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СОТ «Строитель», № 45, 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6:2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: Амурская область, Тамбовский район,  с.Тамбовка, </w:t>
            </w:r>
            <w:r>
              <w:rPr/>
              <w:t>СОТ «Строитель», № 43</w:t>
            </w:r>
            <w:r>
              <w:rPr>
                <w:rFonts w:cs="Times New Roman" w:ascii="Times New Roman" w:hAnsi="Times New Roman"/>
              </w:rPr>
              <w:t>, разрешенное использование: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6: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ул. Жужжалкина, д. 35, разрешенное использование: для объектов жилой застрой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19: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Новоалександровка, ул. Луговая, д. 13 А, разрешенное использование: для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08: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 с.Тамбовка, ул. Подстанционная, разрешенное использование: дл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10:2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7 сентября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(физ. лицо , КФХ)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ЗА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0 августа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 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8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8-09T09:29:00Z</cp:lastPrinted>
  <dcterms:modified xsi:type="dcterms:W3CDTF">2018-08-09T02:04:00Z</dcterms:modified>
  <cp:revision>42</cp:revision>
  <dc:subject/>
  <dc:title> </dc:title>
</cp:coreProperties>
</file>