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4"/>
          <w:szCs w:val="24"/>
        </w:rPr>
        <w:t>24 сентября 2018 года в 15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: «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»  от  02.08.2018г. №  738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начала приема заявок на участие в аукционе –  22 авгус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та окончания приема заявок на участие в аукционе – 19 сент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та определения участников аукциона – 21 сентябр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ата, время и место проведения аукциона – 24 сент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Дата, время и место подведения итогов аукциона –24 сентябр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 24 сентя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местоположение: Амурская область, Тамбовский район,   с видом разрешенного использования – под свалкой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327: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2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естоположение: Амурская область, Тамбовский район,   с видом разрешенного использования – специальная деятельность (размещение, хранение, захоронение, утилизация, накопление, обработка, обезвоживание отходов производства и потребления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1816: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Задаток перечисляется на расчетный счет: </w:t>
      </w:r>
      <w:r>
        <w:rPr>
          <w:rStyle w:val="StrongEmphasis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4"/>
          <w:szCs w:val="24"/>
        </w:rPr>
        <w:t>не позднее 19 сент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24 сентября 2018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9 сентября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8г.                  (</w:t>
      </w:r>
      <w:r>
        <w:rPr/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  основании       </w:t>
      </w:r>
      <w:r>
        <w:rPr>
          <w:szCs w:val="24"/>
          <w:u w:val="single"/>
        </w:rPr>
        <w:t>Протокола о результатах  аукциона</w:t>
      </w:r>
      <w:r>
        <w:rPr>
          <w:b/>
          <w:szCs w:val="24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8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(гражданин или юридическое лицо)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szCs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з земель        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Земли    населенных пунктов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/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/>
        <w:t xml:space="preserve">(разрешенное использование) </w:t>
      </w:r>
    </w:p>
    <w:p>
      <w:pPr>
        <w:pStyle w:val="Normal"/>
        <w:jc w:val="both"/>
        <w:rPr/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8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утем перечисления на счет:</w:t>
      </w:r>
      <w:r>
        <w:rPr/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Арендодатель: ______________</w:t>
      </w:r>
      <w:r>
        <w:rPr>
          <w:b/>
          <w:szCs w:val="24"/>
          <w:u w:val="single"/>
        </w:rPr>
        <w:t>Н. Н. Змушко</w:t>
      </w:r>
      <w:r>
        <w:rPr>
          <w:b/>
          <w:szCs w:val="24"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8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Арендатор:       __</w:t>
      </w:r>
      <w:r>
        <w:rPr>
          <w:b/>
          <w:szCs w:val="24"/>
          <w:u w:val="single"/>
        </w:rPr>
        <w:t xml:space="preserve">__                                                </w:t>
      </w:r>
      <w:r>
        <w:rPr>
          <w:b/>
          <w:szCs w:val="24"/>
        </w:rPr>
        <w:t>___</w:t>
      </w:r>
      <w:r>
        <w:rPr>
          <w:szCs w:val="24"/>
        </w:rPr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8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8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b/>
          <w:szCs w:val="24"/>
        </w:rPr>
        <w:t>Согласован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_________________М.С. Гайнаншина________________</w:t>
      </w:r>
      <w:r>
        <w:rPr>
          <w:szCs w:val="24"/>
        </w:rPr>
        <w:t xml:space="preserve">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 xml:space="preserve">«___» </w:t>
      </w:r>
      <w:r>
        <w:rPr>
          <w:u w:val="single"/>
        </w:rPr>
        <w:t>_               2018 г.</w:t>
      </w:r>
      <w:r>
        <w:rPr/>
        <w:t xml:space="preserve"> </w:t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6-19T14:16:00Z</cp:lastPrinted>
  <dcterms:modified xsi:type="dcterms:W3CDTF">2018-08-21T04:17:00Z</dcterms:modified>
  <cp:revision>40</cp:revision>
  <dc:subject/>
  <dc:title> </dc:title>
</cp:coreProperties>
</file>