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24 мая 2018 года в 14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»  от  16.04.2018г. №  388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24 апре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21 ма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21 ма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24 мая 2018 года в 14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24 ма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24 мая 2018 года с 13 час. 00 мин. до 13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 2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местоположение: Амурская область, Тамбовский район,  с.Новоалександровка,ул. Комсомольская, д. 2,  с видом разрешенного использования для проживания одной семьи с возможностью ведения  развитого ЛПХ, садоводства и огородниче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13: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6 мая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</w:rPr>
          <w:t>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24 мая 2018 года</w:t>
      </w:r>
      <w:r>
        <w:rPr>
          <w:sz w:val="20"/>
          <w:szCs w:val="20"/>
        </w:rPr>
        <w:t xml:space="preserve">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6 мая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(</w:t>
      </w:r>
      <w:r>
        <w:rPr>
          <w:sz w:val="20"/>
          <w:szCs w:val="20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>не позднее 15 ноября каждого отчетного год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утем перечисления на счет:</w:t>
      </w:r>
      <w:r>
        <w:rPr>
          <w:sz w:val="20"/>
          <w:szCs w:val="20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8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ГРН на земельный уча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Т. А. Есаков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8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4-23T13:41:00Z</cp:lastPrinted>
  <dcterms:modified xsi:type="dcterms:W3CDTF">2018-04-23T05:12:00Z</dcterms:modified>
  <cp:revision>33</cp:revision>
  <dc:subject/>
  <dc:title> </dc:title>
</cp:coreProperties>
</file>