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17 августа 2018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26.06.2018 г. №  620. Организатор торгов – Администрация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17 ию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13 авгус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15 августа 2018 года в 15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17 авгус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17 августа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9 авгус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земельный участок расположен  вблизи многоэтажных домов по ул. Заречная в с.Косицино, разрешенное использование: под гаражом , срок аренды 1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301: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3 августа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9 августа 2018 года,  на право заключения договора аренды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3 августа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 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</w:t>
      </w:r>
      <w:r>
        <w:rPr>
          <w:b/>
          <w:sz w:val="20"/>
          <w:u w:val="single"/>
        </w:rPr>
        <w:t>Т. А. Есакова</w:t>
      </w:r>
      <w:r>
        <w:rPr>
          <w:b/>
          <w:sz w:val="20"/>
        </w:rPr>
        <w:t>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4-19T13:27:00Z</cp:lastPrinted>
  <dcterms:modified xsi:type="dcterms:W3CDTF">2018-07-16T05:14:00Z</dcterms:modified>
  <cp:revision>30</cp:revision>
  <dc:subject/>
  <dc:title> </dc:title>
</cp:coreProperties>
</file>