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ИЗВЕЩЕНИЕ О ПРОВЕДЕНИЕ  АУКЦИ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министрация Тамбовского района, именуемая в дальнейшем "Организатор торгов", сообщает о проведении торгов в форме аукциона по продаже земельного участка, открытого по составу участников и открытого по форме подачи предложений о цене земельного участка,  государственная собственность на которые не разграничена: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Аукцион состоится  </w:t>
      </w:r>
      <w:r>
        <w:rPr>
          <w:rFonts w:cs="Times New Roman" w:ascii="Times New Roman" w:hAnsi="Times New Roman"/>
          <w:b/>
          <w:sz w:val="22"/>
          <w:szCs w:val="22"/>
        </w:rPr>
        <w:t>16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ноября 2018 года в 15.00</w:t>
      </w:r>
      <w:r>
        <w:rPr>
          <w:rFonts w:cs="Times New Roman" w:ascii="Times New Roman" w:hAnsi="Times New Roman"/>
          <w:sz w:val="22"/>
          <w:szCs w:val="22"/>
        </w:rPr>
        <w:t xml:space="preserve"> по адресу: Тамбовский район, с. Тамбовка, ул. Ленинская, д. 90 зал заседа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Общие положения</w:t>
      </w:r>
    </w:p>
    <w:p>
      <w:pPr>
        <w:pStyle w:val="Heading3"/>
        <w:tabs>
          <w:tab w:val="clear" w:pos="708"/>
          <w:tab w:val="left" w:pos="3969" w:leader="none"/>
        </w:tabs>
        <w:ind w:right="102" w:hanging="0"/>
        <w:rPr/>
      </w:pPr>
      <w:r>
        <w:rPr>
          <w:sz w:val="22"/>
          <w:szCs w:val="22"/>
        </w:rPr>
        <w:t>1. Основания проведения торгов: Постановление главы Тамбовского района от 30.08.2018 г. № 867  «О проведении аукциона  по продаже земельных участков, государственная собственность на которые не разграничена»,  Постановление Главы Тамбовского района от 13.09.2018 г. № 908 «Овнесении изменений в постановление главы района от 30.08.2018 г. № 867 «О проведении аукциона по продаже земельных участков, государственная собственность на которые не разграничена».  Организатор торгов – Администрация Тамбо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Форма торгов - аукцион, открытый  по составу участников и открытый по форме подачи предложений о цене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смотр земельного участка на местности претендент осуществляет самостоя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 Дата начала приема заявок на участие в аукционе –  </w:t>
      </w:r>
      <w:r>
        <w:rPr>
          <w:rFonts w:cs="Times New Roman" w:ascii="Times New Roman" w:hAnsi="Times New Roman"/>
          <w:b/>
          <w:sz w:val="22"/>
          <w:szCs w:val="22"/>
        </w:rPr>
        <w:t>17 октября 2018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 Дата окончания приема заявок на участие в аукционе – </w:t>
      </w:r>
      <w:r>
        <w:rPr>
          <w:rFonts w:cs="Times New Roman" w:ascii="Times New Roman" w:hAnsi="Times New Roman"/>
          <w:b/>
          <w:sz w:val="22"/>
          <w:szCs w:val="22"/>
        </w:rPr>
        <w:t>12 ноября  2018 года</w:t>
      </w:r>
      <w:r>
        <w:rPr>
          <w:rFonts w:cs="Times New Roman" w:ascii="Times New Roman" w:hAnsi="Times New Roman"/>
          <w:sz w:val="22"/>
          <w:szCs w:val="22"/>
        </w:rPr>
        <w:t xml:space="preserve"> в 16.00 ча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Дата определения участников аукциона – 14 ноября  2018 года в 16.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 Время и место приема заявок - рабочие дни с 8.00 до 16.15 (обеденный перерыв с 12.00 до 13.00) по адресу: Тамбовский район, с. Тамбовка, ул. Ленинская, д. 90, каб. 13. Контактный телефон: 8416 38 21-376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 Дата, время и место проведения аукциона – </w:t>
      </w:r>
      <w:r>
        <w:rPr>
          <w:rFonts w:cs="Times New Roman" w:ascii="Times New Roman" w:hAnsi="Times New Roman"/>
          <w:b/>
          <w:sz w:val="22"/>
          <w:szCs w:val="22"/>
        </w:rPr>
        <w:t>16 ноября 2018 года в 15.00 час.</w:t>
      </w:r>
      <w:r>
        <w:rPr>
          <w:rFonts w:cs="Times New Roman" w:ascii="Times New Roman" w:hAnsi="Times New Roman"/>
          <w:sz w:val="22"/>
          <w:szCs w:val="22"/>
        </w:rPr>
        <w:t xml:space="preserve">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0.Дата, время и место подведения итогов аукциона –  16 ноября  2018 года после завершения аукциона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гистрация участников  16 ноября 2018 года с 14 час. 00 мин. до 14 час. 45 ми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Организатор торгов может принять решение об отказе в проведении торгов в срок не позднее, чем за три дня до наступления даты проведения торгов, извещение об отказе в проведении аукциона размещается на официальном сайте,  в течении  трех дней  со дня принятия  решения об отказе в проведении аукциона  организатор обязан известить  участников аукциона и возвратить  его участникам внесенные задат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Лицо, желающее принять участие в аукционе, подает заявку по утвержденной  Продавцом форме. Вносит задаток в размере 100 % от начальной цены земельного участка по лоту, на который подана заяв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оответствии с п. 14 статьи 39.11. Земельного кодекса Российской Федерации установить начальную цену земельного участка в соответствии  с Федерального закона от 29.07.1998 года № 135-ФЗ на основании отчета № ЗУ-42/18 «Об определении рыночной стоимости земельных участков, расположенных по адресу: Амурская область, Тамбовский район» от 12.10.2018 г. ООО «Амурский оценщик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Щаг аукциона 3 % от начальной цены, величина шага аукциона  при ее расчете подлежит округлению до рубл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Сведения о земельных участках,  выставляемых на аукцио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980"/>
        <w:gridCol w:w="1980"/>
        <w:gridCol w:w="1080"/>
        <w:gridCol w:w="1440"/>
        <w:gridCol w:w="1260"/>
        <w:gridCol w:w="1305"/>
      </w:tblGrid>
      <w:tr>
        <w:trPr>
          <w:trHeight w:val="230" w:hRule="atLeast"/>
        </w:trPr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а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положение (адрес), разрешенное использование, срок аренды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к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площадь кв. 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ая цена земельного участк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ДС (рыночная стоимость зем. уч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даток, руб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100 % от начальной цены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Шаг аукциона, руб. (3% от начальной цены)</w:t>
            </w:r>
          </w:p>
        </w:tc>
      </w:tr>
      <w:tr>
        <w:trPr>
          <w:trHeight w:val="229" w:hRule="atLeas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местоположение:  Амурская область, Тамбовский район,  земли сельскохозяйственного назначения, разрешенное использование: для ведения личного подсобного хозяйства на полевых участках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410:7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</w:t>
            </w:r>
          </w:p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положение: Амурская область, Тамбовский район, земли сельскохозяйственного назначения, разрешенное использование: для ведения личного подсобного хозяйства на полевых участках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410:7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</w:t>
            </w:r>
          </w:p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положение: Амурская область, Тамбовский район, с. Тамбовка, земли населенных пунктов, разрешенное использование: птицеводство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111:6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3,0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</w:t>
            </w:r>
          </w:p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положение: Амурская область, Тамбовский район, с. Тамбовка, расположен в 25 м. от жилого дома по ул. Калининская, № 47 земли населенных пунктов, разрешенное использование: под строительство кирпичного гараж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182:4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>. Условия участия в аукционе</w:t>
      </w:r>
    </w:p>
    <w:p>
      <w:pPr>
        <w:pStyle w:val="ConsPlusNormal"/>
        <w:widowControl/>
        <w:numPr>
          <w:ilvl w:val="0"/>
          <w:numId w:val="7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должен в установленно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ать заявку Организатору торгов по установленной форме с приложением всех документов, состав которых установлен настоящим извещением о проведении тор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нести задаток на счет Организатора торгов в указанном в настоящем извещении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нность доказать свое право на участие в аукционе возлагается на претендента.</w:t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внесения задат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Задаток перечисляется на расчетный счет: </w:t>
      </w:r>
      <w:r>
        <w:rPr>
          <w:rStyle w:val="StrongEmphasis"/>
          <w:sz w:val="22"/>
          <w:szCs w:val="22"/>
        </w:rPr>
        <w:t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даток должен поступить на указанный счет </w:t>
      </w:r>
      <w:r>
        <w:rPr>
          <w:rFonts w:cs="Times New Roman" w:ascii="Times New Roman" w:hAnsi="Times New Roman"/>
          <w:b/>
          <w:sz w:val="22"/>
          <w:szCs w:val="22"/>
        </w:rPr>
        <w:t>не позднее 12 ноября  2018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кументом, подтверждающим оплату задатка, является платёжное поручение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и порядок внесения претендентом задатка, а также порядок его возврата отражаются в договоре о задатке.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подачи заявок на участие в аукцион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но лицо имеет право подать только одну заявку на один л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заявки представлена в приложении № 1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Организатору торгов, начиная с даты начала приема заявок до даты окончания приема заявок, указанных в настоящем извещ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ки, поступившие по истечении срока их приема, возвращаются в день ее поступления претенденту или его уполномоченному представителю под расписку вместе с документами по описи, на которой делается отметка об отказе в принятии документов с указанием причины от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считается принятой Организатором торгов, если ей присвоен регистрационный номер, о чем на заявке делается соответствующая отме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и принимаются одновременно с полным комплектом,  требуемых для участия в аукционе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 окончания срока приема заявок претендент имеет право отозвать зарегистрированную заявку путем письменного уведомления Организатора торгов. В этом случае поступивший от претендента задаток подлежит возврату в течение трех  рабочих дней со дня регистрации отзыва заявки в журнале приема заявок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. Перечень требуемых для участия в аукционе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требования к их оформл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Заявка подается в двух экземплярах по установленной Организатором торгов форме. Один экземпляр заявк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К заявке прилагаются по описи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земельного участк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юридических лиц дополнительно к заявке прилаг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длежащим образом заверенный перевод на русский язык документов  о государственной  регистрации юридического лица в соответствии  с законодательством  иностранного   государства в случае, если заявителем  является иностранное юридическое лиц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Доверенность на лицо, имеющее право действовать от имени претендента при подаче заявки и выполнении других функций, оговоренных в доверенности, оформленная в соответствии с требованиями, установленными гражданск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Физические лица предъявляют  копии документов, удостоверяющий лич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Опись представленных документов подписывается претендентом или его уполномоченным представителем и представляется в двух экземплярах. Один экземпляр опис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ы, содержащие помарки, подчистки, исправления и т.п., не приним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. Определение участников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указанный в настоящем извещении о проведении аукциона день определения участников аукциона Организатор торгов рассматривает заявки и документы претендентов и устанавливает факт поступления на счет Организатора торгов установленных сумм зада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езультатам рассмотрения заявок и документов Организатор торгов принимает решение о признании претендентов участникам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не допускается к участию в аукционе по следующим осн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представление  необходимых для участия в аукционе документов или  представление недостоверных све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не поступление  задатка на дату рассмотрения заявок на участие в аукци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ача заявки на участие в аукционе лицом,  которое в соответствии с Земельным кодексом  и другими  федеральными законами не имеет права быть участником конкретного  аукциона,  покупателем земельного  участка или  приобрести  земельный участок в арен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аличие сведений о заявителе, об учредителях (участниках), о членах  коллегиальных  исполнительных  органов заявителя, лицах, исполняющих  функции единоличного  исполнительного органа заявителя, являющегося  юридическим лицом, в предусмотренном  реестре недобросовестных участников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тендентам, признанным участниками аукциона, и заявителям,  не допущенным к участию в аукционе, организатор аукциона направляет уведомления о принятых в отношении 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, допущенный к участию в аукционе, приобретает статус участника аукциона с момента подписания Организатором торгов протокола рассмотрения заяв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, если на основании  результатов рассмотрения заявок на участие  в аукционе принято решение  об отказе в допуске к участию  в аукционе всех  заявителей или о допуске к участию в аукционе и признании  участником аукциона только одного заявителя, аукцион  признается несостоявшим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торгов может принять решение об отказе в проведении торгов в срок не позднее, чем за три дня до наступления даты проведения торгов, о чем он извещает участников торгов не позднее трех дней со дня принятия данного решения и возвращает в трехдневный срок внесенные ими задатк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. Порядок проведения аукцион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Аукцион проводится в указанном в извещении о проведении торгов месте в соответствующие  день и ча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Аукцион, открытый по форме подачи предложений о цене, проводится в следую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аукцион ведет аукционис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аукцион начинается с оглашения аукционистом наименования, основных характеристик и начальной цены земельного участка, "шага аукциона" и порядка проведения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"Шаг аукциона" устанавливается в размере, рассчитанном от начальной цены  земельного участка, и не изменяется в течение всего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участникам аукциона выдаются пронумерованные билеты, которые они поднимают после оглашения аукционистом начальной цены (стоимости) земельного участка и каждой последующей цены в случае, если готовы  купить  земельный участок в соответствии с этой ценой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) при отсутствии участников аукциона, готовых купить земельный участок в соответствии с названной аукционистом ценой, аукционист повторяет эту цену три раз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участник аукциона, предложивший  наибольшую цену за земельный участ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) по завершении аукциона аукционист объявляет о наибольшей стоимости земельного участка, называет номер билета победителя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. Оформление результатов торг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Результаты торгов оформляются протоколом, который  составляет  Организатор торгов в двух экземплярах, один из которых  передается победителю аукциона, а второй  остается  у Организатора аукци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отоколе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 сведения о месте, дате  и времени  проведения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предмет аукциона, в том  числе сведения  о местоположении и площади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сведения  об участниках аукциона, о начальной цене предмета аукциона, последнем и предпоследнем предложениях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) наименование  и место  нахождения (для юридического лица), фамилия, имя, (при наличии) отчество, место жительства (для гражданина) победителя аукциона и иного участника аукциона, который сделал предпоследнее  предложение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) сведения о последнем предложении о цене предмета аукциона (стоимость земельного участка)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Протокол о результатах торгов является основанием для заключения с победителем торгов по продаже  земельного участка договора купли-продажи,  с победителем  торгов на право заключения договора аренды договора аренды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говор аренды земельного участка, договор купли-продажи заключается между победителем торгов и Организатором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торгов направляет  победителю аукциона  или единственному принявшему участие в аукционе  его участнику три экземпляра подписанного  проекта договора  купли-продажи  или проекта договора аренды земельного  участка  в десятидневный срок  со дня  составления  протокола о  результатах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ект договора купли-продажи земельного участка представлен в приложении N 2 к настоящему извещ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Внесенный победителем торгов задаток засчитывается в оплату приобретаемого земельного участка. Организатор торгов обязан в течение трех рабочих дней со дня подписания протокола о результатах торгов возвратить задаток участникам торгов, которые не выиграли 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Задатки, внесенные лицом, признанным победителем аукциона, не заключившим   в установленном законом порядке  договор аренды  земельного участка, купли-продажи земельного участка вследствие уклонения  от заключения  договора аренды, купли-продажи не возвращ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I. Признание торгов несостоявшимис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Торги по каждому выставленному предмету торгов признаются несостоявшимися в случае, ес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на основании результатов рассмотрения заявок на участие в аукционе  принято решение  об отказе  в допуске  к участию в аукционе всех заяв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 участником аукциона  признан  только один заявитель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ни один из участников торгов при проведении аукциона, открытого по форме подачи предложений о цене, после троекратного объявления начальной цены не поднял би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победитель торгов уклонился от подписания протокола о результатах торгов, заключения договора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рганизатор торгов обязан в течение трех банковских дней со дня подписания протокола о результатах торгов возвратить внесенный участниками несостоявшихся торгов зада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если победитель торгов уклонился от подписания протокола о результатах торгов или заключения договора аренды земельного участка, внесенный победителем торгов задаток ему не возвращае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X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ветственность покупателя в случае его отказа или уклонения от оплаты земельного участка в установленные сроки предусматривается в соответствии с законодательством Российской Федерации в договоре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вопросы, касающиеся проведения аукциона, не нашедшие отражения в настоящем извещении о проведении торгов, регулируются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Ознакомиться с извещением о проведении аукциона можно  на официальном сайте Тамбовского района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тамбр.рф</w:t>
      </w:r>
      <w:r>
        <w:rPr>
          <w:rFonts w:cs="Times New Roman" w:ascii="Times New Roman" w:hAnsi="Times New Roman"/>
          <w:sz w:val="22"/>
          <w:szCs w:val="22"/>
        </w:rPr>
        <w:t xml:space="preserve"> в разделе «муниципальное имущество», “объявления», на официальном сайте Российской Федерации - </w:t>
      </w:r>
      <w:hyperlink r:id="rId2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http://torgi.gov.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 к извещ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</w:t>
        <w:tab/>
        <w:t xml:space="preserve">                                          о проведении аукцио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УЧАСТИЕ В ОТКРЫТОМ АУКЦИОН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 Тамбовка                                                                                             "___" _________ 2018г.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(Ф.И.О. лица, полное название юр. лица, подавшего заявку)</w:t>
      </w:r>
    </w:p>
    <w:p>
      <w:pPr>
        <w:pStyle w:val="Style13"/>
        <w:spacing w:before="0" w:after="280"/>
        <w:ind w:left="57" w:right="397" w:firstLine="5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3"/>
        <w:spacing w:before="0" w:after="280"/>
        <w:ind w:left="57" w:right="397" w:firstLine="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Изучив данные информационного сообщения о проведении аукциона по продаже земельного участка, принимаю  решение  об  участии  в аукционе, проводимом   __________2018 года,  заключение договора купли-продажи земельного </w:t>
      </w:r>
      <w:r>
        <w:rPr>
          <w:rStyle w:val="Style11"/>
          <w:sz w:val="22"/>
          <w:szCs w:val="22"/>
        </w:rPr>
        <w:t>участка</w:t>
      </w:r>
      <w:r>
        <w:rPr>
          <w:sz w:val="22"/>
          <w:szCs w:val="22"/>
        </w:rPr>
        <w:t xml:space="preserve">  с кадастровым номером ______________________,   площадью   __________кв.м,    расположенного  в   ________________________________________                                                           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ая собственность, на который  не разграниче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от № 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 Соблюдать  условия  аукциона,  содержащиеся  в извещении о проведении  аукциона (торгов), а также порядок проведения открытого аукциона, установленный Положением «О комиссии по проведению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таких земельных участков для жилищного строительства на территории Тамбовского района», утвержденными постановлением Главы Тамбовского района от 05.03.2012г. № 189 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. В случае признания Победителем открытого аукциона Уполномоченный орган направляет победителю  или единственному принявшему участие в аукционе его участнику три экземпляра подписанного  проекта договора купли-продажи земельного участка в десятидневный срок  со дня составления протокола о результатах аукциона и уплатить сумму средств,  указанную  в  договоре,  в  срок, определенный договором  купли-продажи земельного участ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о  сведениями,  изложенными в Извещении о  проведении торгов, ознакомлен и согласе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Заявка  составляется  в  двух  экземплярах,  один  из  которых остается у Организатора торгов, другой - у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  заявке  прилагаются  документы  в  соответствии с перечнем, указанным  в  извещении  о  проведении торгов, и опись документов, которая составляется в двух экземпляр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Адрес и банковские реквизиты Претендент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дпись Претендента (его полномочного предста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___» ___________ 2018 г.                  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принята Организатором торгов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 час. ___ мин. «___» _________ 2018 г. , регистрационный  №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торгов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о внесении задатка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участие в аукционе по продаже земельного участ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Настоящий  договор  заключен между Администрацией Тамбовского района Амурской области – далее    Продавец,   в   лице  Главы Тамбовского района Змушко Николая Николаевича, действующего    на основании    Устава   и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    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лее Претендент, в лице 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ействующий на основании </w:t>
      </w:r>
      <w:r>
        <w:rPr>
          <w:b/>
          <w:sz w:val="22"/>
          <w:szCs w:val="22"/>
        </w:rPr>
        <w:t>Заявления</w:t>
      </w:r>
      <w:r>
        <w:rPr>
          <w:sz w:val="22"/>
          <w:szCs w:val="22"/>
        </w:rPr>
        <w:t>, которые договорились о следующе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2"/>
          <w:szCs w:val="22"/>
        </w:rPr>
        <w:t>За участие в аукционе по продаже земельного участка с кадастровым номером _____________________(лот № ______) Претендент вносит задаток в размере ________________________ руб., что составляет 100 % от  начальной  стоимости цены предмета аукциона- рыночная стоимость земельного участка 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Задаток в рублях вносится единым платежом на расчетный  счет: </w:t>
      </w:r>
      <w:r>
        <w:rPr>
          <w:rStyle w:val="StrongEmphasis"/>
          <w:sz w:val="22"/>
          <w:szCs w:val="22"/>
        </w:rPr>
        <w:t xml:space="preserve"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      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Задаток должен поступить на указанный счет </w:t>
      </w:r>
      <w:r>
        <w:rPr>
          <w:b/>
          <w:sz w:val="22"/>
          <w:szCs w:val="22"/>
          <w:u w:val="single"/>
        </w:rPr>
        <w:t>не позднее 12 ноября  2018 года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поступление задатка на счет Продавца, является выписка из этого сч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2"/>
          <w:szCs w:val="22"/>
        </w:rPr>
        <w:t>В случае победы на аукционе сумма внесенного задатка засчитывается в счет платы за земельный участ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выполнить свои обязательства перед Претендентом по возврату задатка в следующих случаях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18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етендент отзывает зарегистрированную заявку путем письменного уведомления Продавца, задаток подлежит возврату в течение трех рабочих дней со дня поступления уведомления об отзыве заявки, в случае отзыва заявки заявителем позднее дня окончания срока приема заявок задаток возвращается в порядке, установленном для участников аукциона, в течение трех рабочих дней  со дня подписания протокола о результатах аукц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180"/>
        <w:jc w:val="both"/>
        <w:rPr/>
      </w:pPr>
      <w:r>
        <w:rPr>
          <w:sz w:val="22"/>
          <w:szCs w:val="22"/>
        </w:rPr>
        <w:t>если Претендент не допущен к участию в аукционе, а также, если участник аукциона не признан победителем, либо торги признаны несостоявшимися, задаток возвращается в   течение 3 рабочих дней с даты подписания протокола об итогах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 соответствии со ст. 39.12 Земельного кодекса Российской Федерации, задаток не возвращается и зачисляется в доход районного бюджета, в  случаях, если победитель аукциона уклонился от заключения договора купли-продажи земельного участка.  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0"/>
        <w:rPr>
          <w:b/>
          <w:b/>
          <w:sz w:val="22"/>
          <w:szCs w:val="22"/>
        </w:rPr>
      </w:pPr>
      <w:r>
        <w:rPr>
          <w:sz w:val="22"/>
          <w:szCs w:val="22"/>
        </w:rPr>
        <w:t>Настоящий договор является договором присоединения.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Глава Тамбовского района                                                   Претендент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______________Н. Н. Змушко                                           __________________</w:t>
      </w:r>
    </w:p>
    <w:p>
      <w:pPr>
        <w:pStyle w:val="Western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Western"/>
        <w:ind w:firstLine="72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Договор купли-продажи</w:t>
      </w:r>
    </w:p>
    <w:p>
      <w:pPr>
        <w:pStyle w:val="Western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емельного участка</w:t>
      </w:r>
    </w:p>
    <w:tbl>
      <w:tblPr>
        <w:tblW w:w="852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Western"/>
              <w:spacing w:before="280" w:after="0"/>
              <w:ind w:firstLine="14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Тамбовка</w:t>
            </w:r>
          </w:p>
        </w:tc>
        <w:tc>
          <w:tcPr>
            <w:tcW w:w="2840" w:type="dxa"/>
            <w:tcBorders/>
          </w:tcPr>
          <w:p>
            <w:pPr>
              <w:pStyle w:val="Western"/>
              <w:tabs>
                <w:tab w:val="clear" w:pos="708"/>
                <w:tab w:val="right" w:pos="2630" w:leader="none"/>
              </w:tabs>
              <w:spacing w:before="280" w:after="0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________</w:t>
              <w:tab/>
              <w:t xml:space="preserve">  </w:t>
            </w:r>
          </w:p>
        </w:tc>
        <w:tc>
          <w:tcPr>
            <w:tcW w:w="2840" w:type="dxa"/>
            <w:tcBorders/>
          </w:tcPr>
          <w:p>
            <w:pPr>
              <w:pStyle w:val="Western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____» _______20__ г.</w:t>
            </w:r>
          </w:p>
        </w:tc>
      </w:tr>
    </w:tbl>
    <w:p>
      <w:pPr>
        <w:pStyle w:val="Western"/>
        <w:spacing w:before="0" w:after="0"/>
        <w:ind w:firstLine="706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>На основании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  <w:u w:val="single"/>
        </w:rPr>
        <w:t>протокола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от «__»__________ 20___ года № _____, Администрация Тамбовского района, в лице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  <w:u w:val="single"/>
        </w:rPr>
        <w:t>главы района Змушко Николая Николаевича,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  <w:u w:val="single"/>
        </w:rPr>
        <w:t>действующего на основании устава Тамбовского района, именуемая в дальнейшем «Продавец»,и</w:t>
      </w:r>
    </w:p>
    <w:p>
      <w:pPr>
        <w:pStyle w:val="Western"/>
        <w:spacing w:before="0" w:after="0"/>
        <w:ind w:firstLine="720"/>
        <w:jc w:val="both"/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>гражданин (ка) Российской Федерации _________________________, пол _________, «__»___________ года рождения, состоящий(ая) на регистрационном учёте по месту жительства по адресу: ______________________________________________________________________________, паспорт гражданина Российской Федерации ____ ___, выдан _______________________________________ «__»____________., код подразделения ______________, с другой стороны, именуемый(ая) в дальнейшем "Покупатель", вместе именуемые в дальнейшем "Стороны", заключили настоящий Договор о нижеследующем:</w:t>
      </w:r>
      <w:bookmarkStart w:id="0" w:name="sub_51"/>
      <w:bookmarkEnd w:id="0"/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1. Предмет Договора</w:t>
      </w:r>
    </w:p>
    <w:p>
      <w:pPr>
        <w:pStyle w:val="Western"/>
        <w:spacing w:before="0" w:after="0"/>
        <w:ind w:firstLine="706"/>
        <w:jc w:val="both"/>
        <w:rPr/>
      </w:pPr>
      <w:bookmarkStart w:id="1" w:name="sub_511"/>
      <w:bookmarkEnd w:id="1"/>
      <w:r>
        <w:rPr>
          <w:sz w:val="22"/>
          <w:szCs w:val="22"/>
        </w:rPr>
        <w:t xml:space="preserve">1.1. Продавец обязуется передать в собственность, а Покупатель принять и оплатить по цене и на условиях настоящего Договора земельный участок из земель </w:t>
      </w:r>
      <w:r>
        <w:rPr>
          <w:bCs/>
          <w:iCs/>
          <w:sz w:val="22"/>
          <w:szCs w:val="22"/>
          <w:u w:val="single"/>
        </w:rPr>
        <w:t>___________________________</w:t>
      </w:r>
      <w:r>
        <w:rPr>
          <w:sz w:val="22"/>
          <w:szCs w:val="22"/>
        </w:rPr>
        <w:t xml:space="preserve"> с кадастровым номером 28:25_______________</w:t>
      </w:r>
      <w:r>
        <w:rPr>
          <w:bCs/>
          <w:iCs/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ходящийся по адресу: Амурская область</w:t>
      </w:r>
      <w:r>
        <w:rPr>
          <w:bCs/>
          <w:iCs/>
          <w:sz w:val="22"/>
          <w:szCs w:val="22"/>
          <w:u w:val="single"/>
        </w:rPr>
        <w:t>,Тамбовский район, ________________________________________</w:t>
      </w:r>
      <w:r>
        <w:rPr>
          <w:sz w:val="22"/>
          <w:szCs w:val="22"/>
        </w:rPr>
        <w:t xml:space="preserve"> (далее - Участок), с видом разрешенного использования </w:t>
      </w:r>
      <w:r>
        <w:rPr>
          <w:bCs/>
          <w:iCs/>
          <w:sz w:val="22"/>
          <w:szCs w:val="22"/>
          <w:u w:val="single"/>
        </w:rPr>
        <w:t>_______________________________________________,</w:t>
      </w:r>
      <w:r>
        <w:rPr>
          <w:sz w:val="22"/>
          <w:szCs w:val="22"/>
        </w:rPr>
        <w:t xml:space="preserve"> в границах, указанных в кадастровом паспорте Участка, прилагаемом к настоящему Договору и являющемуся его неотъемлемой частью, общей площадью </w:t>
      </w:r>
      <w:r>
        <w:rPr>
          <w:bCs/>
          <w:iCs/>
          <w:sz w:val="22"/>
          <w:szCs w:val="22"/>
          <w:u w:val="single"/>
        </w:rPr>
        <w:t>_____+/-_______ (_____________________)</w:t>
      </w:r>
      <w:r>
        <w:rPr>
          <w:sz w:val="22"/>
          <w:szCs w:val="22"/>
        </w:rPr>
        <w:t xml:space="preserve"> квадратных метров. 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На Участке отсутствуют объекты недвижимости и временные объекты (сооружения). </w:t>
      </w:r>
      <w:bookmarkStart w:id="2" w:name="sub_52"/>
      <w:bookmarkEnd w:id="2"/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2. Плата по Договору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2"/>
          <w:szCs w:val="22"/>
        </w:rPr>
        <w:t xml:space="preserve">2.1. Цена выкупа Участка составляет </w:t>
      </w:r>
      <w:r>
        <w:rPr>
          <w:bCs/>
          <w:iCs/>
          <w:sz w:val="22"/>
          <w:szCs w:val="22"/>
          <w:u w:val="single"/>
        </w:rPr>
        <w:t>_____________ (_______________________________________) рубля __________________ копеек,</w:t>
      </w:r>
      <w:r>
        <w:rPr>
          <w:sz w:val="22"/>
          <w:szCs w:val="22"/>
        </w:rPr>
        <w:t xml:space="preserve"> согласно протоколу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</w:t>
      </w:r>
      <w:r>
        <w:rPr>
          <w:bCs/>
          <w:iCs/>
          <w:sz w:val="22"/>
          <w:szCs w:val="22"/>
          <w:u w:val="single"/>
        </w:rPr>
        <w:t>от « » __________20___ года № ____</w:t>
      </w:r>
      <w:r>
        <w:rPr>
          <w:sz w:val="22"/>
          <w:szCs w:val="22"/>
        </w:rPr>
        <w:t>, являющемуся приложением к настоящему договору.</w:t>
      </w:r>
    </w:p>
    <w:p>
      <w:pPr>
        <w:pStyle w:val="Western"/>
        <w:spacing w:before="0" w:after="0"/>
        <w:ind w:firstLine="706"/>
        <w:jc w:val="both"/>
        <w:rPr/>
      </w:pPr>
      <w:bookmarkStart w:id="3" w:name="sub_522"/>
      <w:bookmarkEnd w:id="3"/>
      <w:r>
        <w:rPr>
          <w:sz w:val="22"/>
          <w:szCs w:val="22"/>
        </w:rPr>
        <w:t xml:space="preserve">2.2. Покупатель оплачивает цену Участка (пункт 2.1 Договора) за вычетом ранее оплаченного задатка за участие в торгах. Покупатель обязан оплатить </w:t>
      </w:r>
      <w:r>
        <w:rPr>
          <w:bCs/>
          <w:iCs/>
          <w:sz w:val="22"/>
          <w:szCs w:val="22"/>
          <w:u w:val="single"/>
        </w:rPr>
        <w:t>___________ (_______________________________) рублей ____ копеек</w:t>
      </w:r>
      <w:r>
        <w:rPr>
          <w:sz w:val="22"/>
          <w:szCs w:val="22"/>
        </w:rPr>
        <w:t xml:space="preserve"> единовременно в течение 5 календарных дней с момента подписания протокола, указанного в пункте 2.1. настоящего Договора, и до подписания акта приема-передачи земельного участка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2.3. Полная оплата цены Участка должна быть произведена до регистрации права собственности на Участок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bookmarkStart w:id="4" w:name="sub_524"/>
      <w:bookmarkEnd w:id="4"/>
      <w:r>
        <w:rPr>
          <w:sz w:val="22"/>
          <w:szCs w:val="22"/>
        </w:rPr>
        <w:t>2.4. Оплата производится в рублях. Сумма платежа перечисляется на расчетный счет _____________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bookmarkStart w:id="5" w:name="sub_53"/>
      <w:bookmarkEnd w:id="5"/>
      <w:r>
        <w:rPr>
          <w:sz w:val="22"/>
          <w:szCs w:val="22"/>
        </w:rPr>
        <w:t>Моментом оплаты считается день зачисления денежных средств на вышеуказанный расчетный счет.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3. Ограничения использования и обременения Участка</w:t>
      </w:r>
      <w:bookmarkStart w:id="6" w:name="sub_54"/>
      <w:bookmarkEnd w:id="6"/>
      <w:r>
        <w:rPr>
          <w:bCs/>
          <w:color w:val="000000"/>
          <w:sz w:val="22"/>
          <w:szCs w:val="22"/>
        </w:rPr>
        <w:t xml:space="preserve"> </w:t>
      </w:r>
      <w:r>
        <w:rPr>
          <w:bCs/>
          <w:iCs/>
          <w:color w:val="000000"/>
          <w:sz w:val="22"/>
          <w:szCs w:val="22"/>
          <w:u w:val="single"/>
        </w:rPr>
        <w:t>нет.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4. Права и обязанности Сторон 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4.1. Продавец обязуется: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2"/>
          <w:szCs w:val="22"/>
        </w:rPr>
        <w:t>4.1.2. Передать Покупателю Участок, указанный в п. 1.1. настоящего договора, по акту приема-передачи, который является неотъемлемой частью договора, в течение 5 дней с момента подтверждения поступления денежных средств на расчетный счет, указанный в п. п. 2.2. настоящего Договора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4.2. Покупатель обязуется: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4.2.1. Оплатить цену Участка в сроки и в порядке, установленном разделом 2. Договора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4.2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установленным порядком использования Участком, а также обеспечивать доступ и проход на Участок их представителей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4.2.4.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2"/>
          <w:szCs w:val="22"/>
        </w:rPr>
        <w:t>4.2.5. В 5-ти дневный срок с момента подписания Сторонами акта приема-передачи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bookmarkStart w:id="7" w:name="sub_55"/>
      <w:bookmarkEnd w:id="7"/>
      <w:r>
        <w:rPr>
          <w:bCs/>
          <w:color w:val="000000"/>
          <w:sz w:val="22"/>
          <w:szCs w:val="22"/>
        </w:rPr>
        <w:t>5. Ответственность Сторон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5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5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2"/>
          <w:szCs w:val="22"/>
        </w:rPr>
        <w:t xml:space="preserve">5.3. Неуплата Покупателем платежа, указанного в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torgi.gov.ru/D:\КУМИ\Земельные отношения\ИСПОЛНЕНИЕ ПОСТ 31 и 46\31\бланки\Прилаг.документы\Приложение 4.rtf" \l "sub_522%23sub_522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пункте 2.2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в срок, определенный тем же пунктом, считается отказом Покупателя от исполнения обязательств по оплате платежа, и Продавец вправе в одностороннем порядке расторгнуть настоящий Договор, письменно уведомив об этом Покупателя, путем направления уведомления о расторжении Договора заказным письмом по адресу, указанному в настоящем Договоре. Договор считается расторгнутым с момента отправления уведомления о расторжении настоящего Договора и все обязательства Сторон по Договору прекращаются. Оформление Сторонами соглашения о расторжении настоящего Договора не требуется.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bookmarkStart w:id="8" w:name="sub_56"/>
      <w:bookmarkEnd w:id="8"/>
      <w:r>
        <w:rPr>
          <w:bCs/>
          <w:color w:val="000000"/>
          <w:sz w:val="22"/>
          <w:szCs w:val="22"/>
        </w:rPr>
        <w:t>6. Особые условия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2"/>
          <w:szCs w:val="22"/>
        </w:rPr>
        <w:t xml:space="preserve">6.1. Изменение указанного в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torgi.gov.ru/D:\КУМИ\Земельные отношения\ИСПОЛНЕНИЕ ПОСТ 31 и 46\31\бланки\Прилаг.документы\Приложение 4.rtf" \l "sub_511%23sub_511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пункте 1.1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6.3. Договор составлен в трех экземплярах, имеющих одинаковую юридическую силу.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ервый экземпляр находится у Продавца.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торой экземпляр находится у Покупателя.</w:t>
      </w:r>
    </w:p>
    <w:p>
      <w:pPr>
        <w:pStyle w:val="Western"/>
        <w:spacing w:before="0" w:after="0"/>
        <w:jc w:val="both"/>
        <w:rPr/>
      </w:pPr>
      <w:r>
        <w:rPr>
          <w:sz w:val="22"/>
          <w:szCs w:val="22"/>
        </w:rPr>
        <w:t>Третий экземпляр находится в Управления Федеральной службы государственной регистрации, кадастра и картографии по Амурской области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6.4. Приложением к Договору являются:</w:t>
      </w:r>
    </w:p>
    <w:p>
      <w:pPr>
        <w:pStyle w:val="Western"/>
        <w:spacing w:before="0" w:after="0"/>
        <w:ind w:firstLine="706"/>
        <w:jc w:val="both"/>
        <w:rPr>
          <w:bCs/>
          <w:iCs/>
          <w:sz w:val="22"/>
          <w:szCs w:val="22"/>
          <w:u w:val="single"/>
        </w:rPr>
      </w:pPr>
      <w:r>
        <w:rPr>
          <w:sz w:val="22"/>
          <w:szCs w:val="22"/>
        </w:rPr>
        <w:t xml:space="preserve">6.4.1. протокол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</w:t>
      </w:r>
      <w:r>
        <w:rPr>
          <w:bCs/>
          <w:iCs/>
          <w:sz w:val="22"/>
          <w:szCs w:val="22"/>
          <w:u w:val="single"/>
        </w:rPr>
        <w:t>от «___»____________ 2018 года № ______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я к Договору 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токол № ____ от _____ 2018 года(в виде светокопий)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кт приема-передачи земельного участка.</w:t>
      </w:r>
    </w:p>
    <w:p>
      <w:pPr>
        <w:pStyle w:val="Western"/>
        <w:spacing w:before="0" w:after="0"/>
        <w:ind w:firstLine="706"/>
        <w:jc w:val="both"/>
        <w:rPr/>
      </w:pPr>
      <w:bookmarkStart w:id="9" w:name="sub_58"/>
      <w:bookmarkEnd w:id="9"/>
      <w:r>
        <w:rPr>
          <w:color w:val="000000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7. Реквизиты Сторон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22"/>
          <w:szCs w:val="22"/>
        </w:rPr>
        <w:t>Продавец:</w:t>
      </w:r>
      <w:r>
        <w:rPr>
          <w:sz w:val="22"/>
          <w:szCs w:val="22"/>
        </w:rPr>
        <w:t xml:space="preserve"> __</w:t>
      </w:r>
      <w:r>
        <w:rPr>
          <w:sz w:val="22"/>
          <w:szCs w:val="22"/>
          <w:u w:val="single"/>
        </w:rPr>
        <w:t>676950, Амурская область, Тамбовский район, с. Тамбовка,                    ул. Ленинская, 90___</w:t>
      </w:r>
      <w:r>
        <w:rPr>
          <w:b/>
          <w:sz w:val="22"/>
          <w:szCs w:val="22"/>
          <w:u w:val="single"/>
        </w:rPr>
        <w:t>Администрация  Тамбовского  района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22"/>
          <w:szCs w:val="22"/>
        </w:rPr>
        <w:t xml:space="preserve">Покупатель  </w:t>
      </w:r>
      <w:r>
        <w:rPr>
          <w:sz w:val="22"/>
          <w:szCs w:val="22"/>
          <w:u w:val="single"/>
        </w:rPr>
        <w:t xml:space="preserve">_____________________________________________________________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__________________________________________________________________________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одписи Сторон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b/>
          <w:sz w:val="22"/>
          <w:szCs w:val="22"/>
        </w:rPr>
        <w:t>Продавец: ______________</w:t>
      </w:r>
      <w:r>
        <w:rPr>
          <w:b/>
          <w:sz w:val="22"/>
          <w:szCs w:val="22"/>
          <w:u w:val="single"/>
        </w:rPr>
        <w:t>Н. Н. Змушко</w:t>
      </w:r>
      <w:r>
        <w:rPr>
          <w:b/>
          <w:sz w:val="22"/>
          <w:szCs w:val="22"/>
        </w:rPr>
        <w:t>__________                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«_  _» _                2018 г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b/>
          <w:sz w:val="22"/>
          <w:szCs w:val="22"/>
        </w:rPr>
        <w:t>Покупатель:       __</w:t>
      </w:r>
      <w:r>
        <w:rPr>
          <w:b/>
          <w:sz w:val="22"/>
          <w:szCs w:val="22"/>
          <w:u w:val="single"/>
        </w:rPr>
        <w:t xml:space="preserve">__                                                </w:t>
      </w:r>
      <w:r>
        <w:rPr>
          <w:b/>
          <w:sz w:val="22"/>
          <w:szCs w:val="22"/>
        </w:rPr>
        <w:t>___</w:t>
      </w:r>
      <w:r>
        <w:rPr>
          <w:sz w:val="22"/>
          <w:szCs w:val="22"/>
        </w:rPr>
        <w:t xml:space="preserve">                        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</w:t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«_  _»  _               2018 г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Heading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20:48:00Z</dcterms:created>
  <dc:creator>user</dc:creator>
  <dc:description/>
  <dc:language>en-US</dc:language>
  <cp:lastModifiedBy>User</cp:lastModifiedBy>
  <cp:lastPrinted>2018-06-13T09:49:00Z</cp:lastPrinted>
  <dcterms:modified xsi:type="dcterms:W3CDTF">2018-10-15T21:26:00Z</dcterms:modified>
  <cp:revision>5</cp:revision>
  <dc:subject/>
  <dc:title/>
</cp:coreProperties>
</file>