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(только физ. лица)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2 декабря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5.10.2018 г. №  992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Форма торгов - аукцион, за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2 но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7 дека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10 декабря 2018 года в 15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2 дека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12 дека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12 дека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 (гражданин)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 Садовое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6:1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 Садовое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:25:010416:1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 Николаевка, ул. Восточная, д. 5, кв. 2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502: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7 декабря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ЧАСТИЕ В ЗА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лица, 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</w:t>
      </w:r>
      <w:r>
        <w:rPr>
          <w:b/>
          <w:sz w:val="20"/>
          <w:szCs w:val="20"/>
        </w:rPr>
        <w:t>12 декабря 2018 года</w:t>
      </w:r>
      <w:r>
        <w:rPr>
          <w:sz w:val="20"/>
          <w:szCs w:val="20"/>
        </w:rPr>
        <w:t xml:space="preserve">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7 декабря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М.С. Гайнаншина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8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11-07T15:53:00Z</cp:lastPrinted>
  <dcterms:modified xsi:type="dcterms:W3CDTF">2018-11-07T06:54:00Z</dcterms:modified>
  <cp:revision>35</cp:revision>
  <dc:subject/>
  <dc:title> </dc:title>
</cp:coreProperties>
</file>