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>10 декабря 2018 года в 15.00</w:t>
      </w:r>
      <w:r>
        <w:rPr>
          <w:rFonts w:cs="Times New Roman" w:ascii="Times New Roman" w:hAnsi="Times New Roman"/>
          <w:sz w:val="24"/>
          <w:szCs w:val="24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Cs w:val="24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12.10.2018 г. №  987. Организатор торгов – Администрация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начала приема заявок на участие в аукционе –  9 но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та окончания приема заявок на участие в аукционе – 5 дека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та определения участников аукциона – 7 декабря 2018 года в 15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ата, время и место проведения аукциона – 10 дека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Дата, время и место подведения итогов аукциона – 10 дека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 10 дека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2016"/>
        <w:gridCol w:w="1211"/>
        <w:gridCol w:w="1260"/>
        <w:gridCol w:w="1422"/>
        <w:gridCol w:w="1145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а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без НДС (3 % от кадастровой стоимости зем. уч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00 % от начальной цен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урская область, Тамбовский район,   с. Тамбовка, ул. 50 лет Октября, разрешенное использование: мастерские автосервиса, станция техобслуживания, автомобильные мойки , срок аренды 5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202:207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 Тамбовский район,   с. Садовое, разрешенное использование: обслуживание автотранспорта,  срок аренды 3 год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410:78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95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95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 Тамбовский район,   с. Тамбовка, земельный участок расположен в 25 м от жилого дома по ул. Калининская, № 47, разрешенное использование: строительство кирпичного гаража , срок аренды 11 мес.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182:4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6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6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 Тамбовский район,   с. Косицино, разрешенное использование: объекты гаражного назначения, срок аренды 1 го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301:14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 Тамбовский район,   с. Садовое, разрешенное использование: объекты гаражного назначения, срок аренды 5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414:15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Задаток перечисляется на расчетный счет: </w:t>
      </w:r>
      <w:r>
        <w:rPr>
          <w:rStyle w:val="StrongEmphasis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4"/>
          <w:szCs w:val="24"/>
        </w:rPr>
        <w:t>не позднее 5 декабря 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9 августа 2018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3 августа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8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8 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 xml:space="preserve">не позднее 15 ноября каждого отчетного года </w:t>
      </w:r>
      <w:r>
        <w:rPr>
          <w:bCs/>
          <w:sz w:val="20"/>
          <w:szCs w:val="20"/>
        </w:rPr>
        <w:t>путем перечисления н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 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</w:t>
      </w:r>
      <w:r>
        <w:rPr>
          <w:b/>
          <w:sz w:val="20"/>
          <w:u w:val="single"/>
        </w:rPr>
        <w:t>Т. А. Есакова</w:t>
      </w:r>
      <w:r>
        <w:rPr>
          <w:b/>
          <w:sz w:val="20"/>
        </w:rPr>
        <w:t>_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4-19T13:27:00Z</cp:lastPrinted>
  <dcterms:modified xsi:type="dcterms:W3CDTF">2018-11-08T04:40:00Z</dcterms:modified>
  <cp:revision>35</cp:revision>
  <dc:subject/>
  <dc:title> </dc:title>
</cp:coreProperties>
</file>