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7 июн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»  от  25.04.2018г. №  420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8 ма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4 июн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4 июн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7 июн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7 июн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7 июня 2018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Тамбовка,  разрешенное использование – обслуживание автотранспорт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31: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гаражный массив № 104, участок № 24,  разрешенное использование – под строительство гараж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104: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  с видом разрешенного использования – отдельно стоящие гаражи (до 3 машиномест)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171:3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Козьмодемьяновка,  с видом разрешенного использования – гараж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707: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/с Садовский, с. Орлецкое,   с видом разрешенного использования – объекты, рассчитанные на  малый поток посетителей (менее 150 кв.м общ. площади)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602: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 июн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7 июня 2018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rPr/>
      </w:pPr>
      <w:r>
        <w:rPr>
          <w:b/>
          <w:sz w:val="25"/>
          <w:szCs w:val="20"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 июня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8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8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8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путем перечисления на счет:</w:t>
      </w:r>
      <w:r>
        <w:rPr>
          <w:sz w:val="28"/>
          <w:szCs w:val="28"/>
        </w:rPr>
        <w:t xml:space="preserve"> </w:t>
      </w:r>
      <w:r>
        <w:rPr/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</w:rPr>
        <w:t>Отделение Благовещенск г. Благовещенск</w:t>
      </w:r>
      <w:r>
        <w:rPr/>
        <w:t xml:space="preserve"> , БИК 041012001, КПП 282701001, код ОКТМО 10651000, КБК  </w:t>
      </w:r>
      <w:r>
        <w:rPr>
          <w:bCs/>
        </w:rPr>
        <w:t>030 111 05013 05 0000 120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8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8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8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8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5-31T08:54:00Z</cp:lastPrinted>
  <dcterms:modified xsi:type="dcterms:W3CDTF">2018-05-30T23:54:00Z</dcterms:modified>
  <cp:revision>23</cp:revision>
  <dc:subject/>
  <dc:title> </dc:title>
</cp:coreProperties>
</file>